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пластинчатого теплообменника ЕА510 M10BFG 32330651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пластинчатого теплообменника ЕА510 M10BFG 323306514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320"/>
        <w:gridCol w:w="1824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14] Уплотнение пластинчатого теплообменника ЕА510 M10BFG 3233065143 [ед. измерения: шт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ЕА510 M10BFG 323306514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1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1:56Z</dcterms:created>
  <dc:creator/>
  <dc:description/>
  <dc:language>en-US</dc:language>
  <cp:lastModifiedBy/>
  <cp:lastPrinted>1995-11-21T17:41:00Z</cp:lastPrinted>
  <dcterms:modified xsi:type="dcterms:W3CDTF">2021-03-31T13:31:56Z</dcterms:modified>
  <cp:revision>2</cp:revision>
  <dc:subject/>
  <dc:title/>
</cp:coreProperties>
</file>