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термоусаживаемая Стяжка, Бирка, Наконеч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8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термоусаживаемая Стяжка, Бирка, Наконеч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2720"/>
        <w:gridCol w:w="2295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DKS 3,2/1,6 крас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85-2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ТУ 2/1 синя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4/2 синя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/2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5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9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уллитокремнеземистая 15.МКР 20х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уллитокремнеземистая МКР 30х1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2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8-0033 red 15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0/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5.МКР 4х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ТУ 6/3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8-0033 black 15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стальная СКС (316) 4,6Х300 7487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 6-5-4-М-УХЛ3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 желт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150-12-17 алюмини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16-19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5/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185-12 (КВТ) 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150-12 (КВТ) 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20/10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8/4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120-10 (КВТ) 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 чер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70-12-12 алюминиево-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185-16-19 алюминиево-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25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10-5-5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25-8-7 алюмини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37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240-20-20 алюминиево-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АМ 150-24-14.5 Медно-алюминиев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10-8-4,5 мед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25-8-7 алюминиево-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8/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16/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0/20 желт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25-8-7 мед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6/8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240-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4/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PBF d.9,5/4,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ТУ d.12/6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КСС 3х1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КСС 3х2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8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20-12 (КВТ)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20-23 мед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6,4/3,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5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6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4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20 мед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6/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6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1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70-10-12 алюмо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50-10-9 алюмо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10-6-5 мед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35-10-8 алюминиево-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/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2/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КСС 4х2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0/5 чер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КСС 5х2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6/8 желт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50-16 (КВТ)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85-16 (КВТ)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19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DKS 3.2/1.6 желт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240-16 (КВТ)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2-10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1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1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07Z</dcterms:created>
  <dc:creator/>
  <dc:description/>
  <dc:language>en-US</dc:language>
  <cp:lastModifiedBy/>
  <cp:lastPrinted>1995-11-21T17:41:00Z</cp:lastPrinted>
  <dcterms:modified xsi:type="dcterms:W3CDTF">2021-03-31T13:00:08Z</dcterms:modified>
  <cp:revision>2</cp:revision>
  <dc:subject/>
  <dc:title/>
</cp:coreProperties>
</file>