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8"/>
        <w:gridCol w:w="169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4] Тележка гидравлическая OK 20-850 2т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2] Штаблер ручной Pfaff HG 051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8] Тележка платформенная с бортом ТПБ 4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5] Тележка гидравлическая ножничная Garwin GE-TL03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5] Штабелер с ручной тросовой лебедкой Pfaff HG 031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2] Тележка закрытая Wellmet ML7C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9] Тележка подъемный стол гидравлический NORDBERG г/п 750 кг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5 00 00 00004] Подъемник HF 045-155 DM г/п 450 гидравлический с двойными ножницами г/п 450тн в/п 1,55м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24Z</dcterms:created>
  <dc:creator/>
  <dc:description/>
  <dc:language>en-US</dc:language>
  <cp:lastModifiedBy/>
  <cp:lastPrinted>1995-11-21T17:41:00Z</cp:lastPrinted>
  <dcterms:modified xsi:type="dcterms:W3CDTF">2021-03-31T09:04:25Z</dcterms:modified>
  <cp:revision>2</cp:revision>
  <dc:subject/>
  <dc:title/>
</cp:coreProperties>
</file>