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Б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Б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4"/>
        <w:gridCol w:w="3133"/>
        <w:gridCol w:w="2761"/>
      </w:tblGrid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квозное КС-10-6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квозное КС-15-6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канализационный тип Т чугунный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квозное КС-15-9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колодца ППК d.1м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1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05.04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06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42:29Z</dcterms:created>
  <dc:creator/>
  <dc:description/>
  <dc:language>en-US</dc:language>
  <cp:lastModifiedBy/>
  <cp:lastPrinted>1995-11-21T17:41:00Z</cp:lastPrinted>
  <dcterms:modified xsi:type="dcterms:W3CDTF">2021-03-31T07:42:30Z</dcterms:modified>
  <cp:revision>2</cp:revision>
  <dc:subject/>
  <dc:title/>
</cp:coreProperties>
</file>