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льтиметры, вольтметры и прочие приборы для измерения электрических величин / Testo, Fluke, Hantek, Hupa, Mastech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льтиметры, вольтметры и прочие приборы для измерения электрических величин / Testo, Fluke, Hantek, Hupa, Mastech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4"/>
        <w:gridCol w:w="2096"/>
        <w:gridCol w:w="2008"/>
      </w:tblGrid>
      <w:tr>
        <w:trPr/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цилограф HANTEK DSO-1102B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503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блоков питания ПК DR.Power II AC0015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 HAUPA 103800 400В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зоуказатель Fluke 9062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токовой петли M334R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токовой петли Fluke 707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для тестера Tezter tip-hol-mt-7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упы наконечник: твердосплавной 2 мм ATL-1N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змерительных проводов - Fluke IG TL71-1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измерительный с разъемом "банан" - черны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ловольтметр многопредельный цифровой СКВ-120 ПРОФКИП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ПИН90-Э 50-1000В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Mic-2510 0 - 2 ТОм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Fluke BP-190 3600mAh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31 1-999МОм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измерительный с разъемом "банан" - черны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мпульсный рефлектометр для медного кабеля Tempo CableScout CS90 - (PRO KIT)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измерительный с разъемом "банан" - черны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98 III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СМР-401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змерительных проводов - Fluke IG TL71-1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-отвертка ИНО-500 500В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змерительных проводов - Fluke IG TL71-1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 Fluke LVD1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ттметр аналоговый Ц42303 6000/100В 2500/5А 0-50ГВт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-отвертка ИНО-500 500В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-отвертка ИНО-500 500В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параметров изоляции Тангенс-200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портативный UT-120C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ссодефектоискатель Поиск-310Д-2М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токовой петли M334R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77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изкого напряжения УННО-1 СЗ 1000В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503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iMeter 5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змерительных проводов - Fluke IG TL71-1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iMeter 5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-отвертка ИНО-500 500В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электроосмотической сушки изоляции для низковольтных электродвигателей УЭСИ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ссоискатель RD7100 TL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-отвертка ИНО-500 500В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уп измерительный A-SLK4-R черны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токовой петли FLUKE 705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электроосмотической сушки изоляции высоковольтных электродвигателей УЭСИ 3-10кВ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ВН-80-2М 6-10 кВ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62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ПИН90-Э 50-1000В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32 40-7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MT-7058 284942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змерительных проводов - Fluke IG TL71-1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24/2 300 Гом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62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62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Fluke 1507 0,01МОм - 10ГОм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измерительный с разъемом "банан" - черны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67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Mastech MY 78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109N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Fluke 233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APPA A16H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изкого напряжения УННО-1 СЗ 1000В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токовой петли Fluke 707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67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М-266С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двигателя МД-2-25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ногофункциональный видеомонитор для аналогового и IP видеонаблюдения тестер TIP-HOL-MT-7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Mastech MY 78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ллиомметр АМ-600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-отвертка ИНО-500 500В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термопар Fluke 714B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77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-отвертка ИНО-500 500В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 Fluke LVD2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двигателя МД-2-25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67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флектометр цифровой портативный РЕЙС-105М1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ПИН90-Э 50-1000В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змерительных проводов - Fluke IG TL71-1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APPA A16H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измерительный с разъемом "банан" - черны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- ЭС 0202/2Г с поверко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ВН-80-2М 6-10 кВ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двухполюсный ПИН-90-2М 1000В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-отвертка ИНО-500 500В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упы наконечник игла М89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Fluke BP-190 3600mAh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Mastech MY 78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Mastech MY62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змерительных проводов - Fluke IG TL71-1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77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носной комплект контроля изоляции Ридус ПКИ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Mastech MY62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СМР-401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д острый с разъемом "банан" - черны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- ЭС 0202/2Г с поверко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тная часть для тестера tip-hol-mt-7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сопротивления изоляции APPA 605 -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змерительный МИКО-21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змерительный - красны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змерительный - сини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змерительный - красны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змерительный - сини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емкости свинцовых аккумуляторов Кулон-12/6p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емкости свинцовых аккумуляторов Кулон-12/6p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емкости свинцовых аккумуляторов TES-32A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08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21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08:03Z</dcterms:created>
  <dc:creator/>
  <dc:description/>
  <dc:language>en-US</dc:language>
  <cp:lastModifiedBy/>
  <cp:lastPrinted>1995-11-21T17:41:00Z</cp:lastPrinted>
  <dcterms:modified xsi:type="dcterms:W3CDTF">2021-03-31T07:08:04Z</dcterms:modified>
  <cp:revision>2</cp:revision>
  <dc:subject/>
  <dc:title/>
</cp:coreProperties>
</file>