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 , наконе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 , наконе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4"/>
        <w:gridCol w:w="3581"/>
        <w:gridCol w:w="1813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6-30мл 101.107-44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50 мл 1 канальный LH-72308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: бутыль из темного стекла 2 л, диаметр горловины 45 м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-100 мкл 1 канальный кат. № 72505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2-10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5000XLS+ 1000-5000мк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00XLS 100-1000мк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6-30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MLXLS 1-10м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00-10000 мк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Plus 2-10 мл 1-канальный варьируемого объема LH-72307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-5 мл 1 канальный кат. № LH-72306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2-10мл 101.080-38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-100 мкл 1 канальный варьируемого объема № 72005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S-27 0,4-2 мл 1 канальный 620660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30 м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: бутыль из темного стекла 1 л, диаметр горловины 45 м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00-5000 мкл 72011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0-60 мл 1 канальный кат. № LH 723065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-33 1-5 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0,4-2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мк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C-1000, 71,5 мм, Flexibulk, нестерильные, в коробках (россыпь)480-1000 шт/уп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5000мк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C-5000,150 мм, нестерильные, в коробках (россыпь),100-1ОООшт/уп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0мк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C-10ML,150 мм, нестерильные в коробках (россыпь),200-250 шт/уп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настольный CR-7 7 гнезд для дозаторо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СПб-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.П продл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9:13Z</dcterms:created>
  <dc:creator/>
  <dc:description/>
  <dc:language>en-US</dc:language>
  <cp:lastModifiedBy/>
  <cp:lastPrinted>1995-11-21T17:41:00Z</cp:lastPrinted>
  <dcterms:modified xsi:type="dcterms:W3CDTF">2021-03-31T06:49:13Z</dcterms:modified>
  <cp:revision>2</cp:revision>
  <dc:subject/>
  <dc:title/>
</cp:coreProperties>
</file>