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6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91"/>
        <w:gridCol w:w="162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3] Светильник ДСП-01-135-50Д 135 Вт IP6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4] Источник питания COT40-115.350.11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COT40-115.350.1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9] Светильник WT045C NW 12 Вт IP65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7] Светильник ЛСП 2х36 30 Вт накладной IP65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2х36 30 Вт накладной IP6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9] Светильник LED 1-12-4K ЭРА 12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2] Светильник НСП18ВЕх-100/150-311 100Вт 220В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18ВЕх-100/150-311 100Вт 220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4] Светильник светодиодный промышленный PromLine LENS-300 300 Вт поворотная лира IP67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ромышленный PromLine LENS-300 300 Вт поворотная лира IP6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5] Светильник РСП 18ВЕх-125-311 125 Вт 220 V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8ВЕх-125-311 125 Вт 220 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2] Блок питания RCA-50350-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5] Драйвер светодиодного светильника ИПС60-1050Т IP67 100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светодиодного светильника ИПС60-1050Т IP67 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6] Светильник 369305 50 22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369305 50 22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1] Светильник R63 60Вт 230В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2] Светильник GX53 - DGX5315 20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7] Светильник СГУ02-2480С-90У 18,5 Вт IP6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2480С-90У 18,5 Вт IP6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5] Система светооптическая светодиодная белая карликового железнодорожного светофора СССК 160-1-Б ЗАО НПО "РоСАТ"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ветооптическая светодиодная белая карликового железнодорожного светофора СССК 160-1-Б ЗАО НПО "РоСАТ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0] Светильник аварийный ДПА-504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0] Панель светодиодная LPU-Призма-PRO LLT 36 Вт 595х595 IP4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ARWIN GL-A86 -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6] Система светооптическая светодиодная красная карликового железнодорожного светофора СССК 160-1-К ЗАО НПО "РоСАТ"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ветооптическая светодиодная красная карликового железнодорожного светофора СССК 160-1-К ЗАО НПО "РоСАТ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3] Светильник СГЖ01-2480С-220АС/Р-1КНВМ2М-25НК/Р 18,5 В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-220АС/Р-1КНВМ2М-25НК/Р 18,5 В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ветильники 2-й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истема светооптическая светодиодная белая карликового железнодорожного светофора СССК 160-1-Б     ЗАО НПО "РоСАТ"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МЦ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9:33Z</dcterms:created>
  <dc:creator/>
  <dc:description/>
  <dc:language>en-US</dc:language>
  <cp:lastModifiedBy/>
  <cp:lastPrinted>1995-11-21T17:41:00Z</cp:lastPrinted>
  <dcterms:modified xsi:type="dcterms:W3CDTF">2021-03-30T14:39:33Z</dcterms:modified>
  <cp:revision>2</cp:revision>
  <dc:subject/>
  <dc:title/>
</cp:coreProperties>
</file>