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норазовая посу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норазовая посу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463"/>
        <w:gridCol w:w="1718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5] Пленка пищевая 30см/300м [ед. измерения: рул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рул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51] Бутылка с крышкой, широкое горло 200мл. ПЭТ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с крышкой, широкое горло 200мл. ПЭТ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42] Контейнер одноразовый прямоугольный с крышкой для гор. пищи 107х81мм, 500 мл полипропилен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прямоугольный с крышкой для гор. пищи 107х81мм, 500 мл полипропилен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3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44] Банка-плошка с крышкой, для гор. пищи объём 360 мл., d=112мм, h=55мм полипропилен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лошка с крышкой, для гор. пищи объём 360 мл., d=112мм, h=55мм полипропилен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1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3:50Z</dcterms:created>
  <dc:creator/>
  <dc:description/>
  <dc:language>en-US</dc:language>
  <cp:lastModifiedBy/>
  <cp:lastPrinted>1995-11-21T17:41:00Z</cp:lastPrinted>
  <dcterms:modified xsi:type="dcterms:W3CDTF">2021-03-30T13:23:51Z</dcterms:modified>
  <cp:revision>2</cp:revision>
  <dc:subject/>
  <dc:title/>
</cp:coreProperties>
</file>