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121114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Домашнева Любовь Владимировна, тел.: +7 (48144) 6-85-05, e-mail: domashneva.l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Цепь приводна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Цепь приводна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1"/>
        <w:gridCol w:w="2971"/>
        <w:gridCol w:w="2036"/>
      </w:tblGrid>
      <w:tr>
        <w:trPr/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4 02 00 00001] Цепь приводная ПР-31,75-89 ГОСТ 13568-97 [ед. измерения: м]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риводная ПР-31,75-89 ГОСТ 13568-97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1.50 (м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4 02 00 00012] Цепь приводная ПР-44,45-172,4 ГОСТ 13568-97 [ед. измерения: м]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риводная ПР-44,45-172,4 ГОСТ 13568-97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.00 (м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4 02 00 00002] Цепь приводная 2ПР-38,1-254 ГОСТ 13568-97 [ед. измерения: м]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риводная 2ПР-38,1-254 ГОСТ 13568-97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70 (м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4 02 00 00024] Цепь ТДР-38-4000-1-2-8-2 ГОСТ 4267-78 [ед. измерения: шт]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ТДР-38-4000-1-2-8-2 ГОСТ 4267-78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4 02 00 00010] Цепь приводная ПР-25,4-60 ГОСТ 13568-97 [ед. измерения: м]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риводная ПР-25,4-60 ГОСТ 13568-97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6.20 (м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4 02 00 00021] Цепь приводная 2ПР-12,7 ГОСТ 13568-97 [ед. измерения: м]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риводная 2ПР-12,7 ГОСТ 13568-97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0 (м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4 02 00 00011] Цепь приводная ПР-50,8-227 ГОСТ 13568-97 [ед. измерения: м]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риводная ПР-50,8-227 ГОСТ 13568-97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4 (м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5 01 02 30 00724] Цепь ПТ-80 [ед. измерения: шт]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Т-80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4 02 00 00017] Цепь приводная 2ПР-25,4-114 ГОСТ 13568-97 [ед. измерения: м]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риводная 2ПР-25,4-114 ГОСТ 13568-97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50 (м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4 02 00 00006] Цепь приводная 2ПР-50,8-453,6 ГОСТ 13568-97 [ед. измерения: м]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риводная 2ПР-50,8-453,6 ГОСТ 13568-97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м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4 02 00 00003] Цепь приводная ПР-19,05-31,8 ГОСТ 13568-97 [ед. измерения: м]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риводная ПР-19,05-31,8 ГОСТ 13568-97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м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4 02 00 00004] Цепь приводная ПР-38,1-127 ГОСТ 13568-97 [ед. измерения: м]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риводная ПР-38,1-127 ГОСТ 13568-97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0 февраля 2021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7 марта 2021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ПАО "Дорогобуж", 19 марта 2021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4 марта 2021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позиция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Цепь приводная.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Цепь ПТ-80;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30 марта 2021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изменение проект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2:02:02Z</dcterms:created>
  <dc:creator/>
  <dc:description/>
  <dc:language>en-US</dc:language>
  <cp:lastModifiedBy/>
  <cp:lastPrinted>1995-11-21T17:41:00Z</cp:lastPrinted>
  <dcterms:modified xsi:type="dcterms:W3CDTF">2021-03-30T12:02:02Z</dcterms:modified>
  <cp:revision>2</cp:revision>
  <dc:subject/>
  <dc:title/>
</cp:coreProperties>
</file>