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 нагреватели, лот 719, РЭН-20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 нагреватели, лот 719, РЭН-20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3586"/>
        <w:gridCol w:w="1689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2] Сплит-система Lessar LS/LU-H18KF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95] Завеса тепловая Neoclima ТЗС-610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Neoclima ТЗС-6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0] Сплит-система Lessar LS-H09KPA2 / LU-H09KP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1] Сплит-система Lessar LS/LU-H12KI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I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4] Сплит система Dantex RK-18SEG / RK-18SEGE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Dantex RK-18SEG / RK-18SEG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13] Сплит-система настенного типа по ОЛ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26] Сплит-система Lessar LS-H18KOA2 / LU-H18KO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02] Кондиционер BALLU BPAC-09 CE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BALLU BPAC-09 C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4] Сплит-система Lessar LS-H12KPA2 / LU-H12KP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5] Водонагреватель накопительный 50л 1,5кВт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4] Кондиционер Timberk ACTIM12CP6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Timberk ACTIM12CP6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0] Водонагреватель накопительный 150л 2,5кВт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0л 2,5кВ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0] Пушка тепловая БАРС ЭТВ-5/220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5/22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13] Сплит-система настенного типа по ОЛ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7] Водонагреватель накопительный 100л 2кВт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00л 2кВ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0] Сплит-система кассетного типа Pioneer KFC36GW / KON36GW / TC04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Pioneer KFC36GW / KON36GW / TC0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6] Сплит-система Kentatsu KSVR53HFAN1 / KSUT53HFAN1 / KPU95-D1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VR53HFAN1 / KSUT53HFAN1 / KPU95-D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0] Сплит-система Lessar LS-H09KPA2 / LU-H09KP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77] Завеса тепловая BALLU BHC-6.000SR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5] Водонагреватель накопительный 50л 1,5кВт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2] Сплит-система Lessar LS-H18KPA2 / LU-H18KP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26] Сплит-система Lessar LS-H18KOA2 / LU-H18KO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0] Сплит-система Lessar LS-H09KPA2 / LU-H09KP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8] Пушка тепловая Master-Ballu-BНР-5.000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НР-5.0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7] Осушитель воздуха Ballu ballu-bdh-40l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Ballu ballu-bdh-40l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7] Водонагреватель накопительный 100л 2кВт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00л 2кВ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4] Сплит-система Lessar LS-H12KPA2 / LU-H12KP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0] Сплит-система Electra WMN 18RC-R [ед. измерения: компл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ctra WMN 18RC-R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3] Сплит-система LESSAR LS-H24KPA2/LU-H24KPA2 -43WM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24KPA2/LU-H24KPA2 -43WM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54] Кондиционер Kentatsu KSGC26HFAN1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C26HFAN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94] Конвектор Neoclima Comforte T2.0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Neoclima Comforte T2.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2] Сплит-система Lessar LS/LU-H18KF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0] Водонагреватель накопительный 150л 2,5кВт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0л 2,5кВ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0] Сплит-система Lessar LS-H09KPA2 / LU-H09KP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9] Сплит-система Lessar LS-H18КРА2 / LU-H18КРА2-43WM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КРА2 / LU-H18КРА2-43WM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05] Сплит-система Kentatsu KSGMA35HFAN1 / KSRMA35HFAN1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MA35HFAN1 / KSRMA35HFAN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8] Сплит-система Electra PRX 600RC [ед. измерения: компл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ctra PRX 600RC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4] Сплит-система Lessar LS-H12KPA2 / LU-H12KP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7] Сплит система Kentatsu KSHF70HFAN1/KSUT70HFAN1 [ед. измерения: компл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09] Сплит-система Lessar LS-HE36TMA4 / LU-HE36UMA4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36TMA4 / LU-HE36UMA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6] Сплит-система Lessar LS-H12KPA2/LU-H12KPA2-43WM [ед. измерения: компл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/LU-H12KPA2-43WM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3] Сплит-система Elektrolux EACS/I-12HM/N3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ktrolux EACS/I-12HM/N3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1] Пушка тепловая Master-Ballu-BHP-M-24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M-2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8] Сплит-система Lessar LS-H09КРА2 / LU-H09КРА2-43WM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КРА2 / LU-H09КРА2-43WM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98] Воздушно-тепловая завеса Timberk WS2 AERO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шно-тепловая завеса Timberk WS2 AERO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1] Кондиционер Kentatsu KSGBA53HZAN1 / KSRBA53HZAN1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BA53HZAN1 / KSRBA53HZAN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77] Завеса тепловая BALLU BHC-6.000SR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7] Сплит-система Lessar LS-HE24TMA2 / LU-HE24UM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MA2 / LU-HE24UM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7] Сплит-система Mitsubishi PKA-PR100KAL / PUHZ-P100YKA [ед. измерения: компл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itsubishi PKA-PR100KAL / PUHZ-P100YKA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1] Сплит-система касcетного типа Daikin FCAG100A / RR100BV/-30T/BYCQ140D/BRC1D5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cетного типа Daikin FCAG100A / RR100BV/-30T/BYCQ140D/BRC1D5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6] Сплит-система Lessar LS-H07KKA2A/LU-H07KKA2A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43] Сплит-система Kentatsu KSGR35HFAN1 / KSRR35HFAN1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R35HFAN1 / KSRR35HFAN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42] Завеса тепловая Барьер ТЗ-12,0 В, Р=12,0кВт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Барьер ТЗ-12,0 В, Р=12,0кВ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13] Блок электронагревателей БЭВ-2-22,5-J-380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агревателей БЭВ-2-22,5-J-38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53] Нагреватель полупроводниковый SHT125 160x90x80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полупроводниковый SHT125 160x90x8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54] Нагреватель взрывозащищенный ВНУ-1600В1(РТ) 520х520х9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зрывозащищенный ВНУ-1600В1(РТ) 520х520х9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пре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8:18Z</dcterms:created>
  <dc:creator/>
  <dc:description/>
  <dc:language>en-US</dc:language>
  <cp:lastModifiedBy/>
  <cp:lastPrinted>1995-11-21T17:41:00Z</cp:lastPrinted>
  <dcterms:modified xsi:type="dcterms:W3CDTF">2021-03-30T08:58:18Z</dcterms:modified>
  <cp:revision>2</cp:revision>
  <dc:subject/>
  <dc:title/>
</cp:coreProperties>
</file>