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L Ultrans EP 220 ., Масло MOL Ultrans EP 150 ., Масло MOL Ultrans EP 680 .,MOL Ultrans EP 460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3470"/>
        <w:gridCol w:w="3122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22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л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68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46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150 .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тавка в апрел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6:48Z</dcterms:created>
  <dc:creator/>
  <dc:description/>
  <dc:language>en-US</dc:language>
  <cp:lastModifiedBy/>
  <cp:lastPrinted>1995-11-21T17:41:00Z</cp:lastPrinted>
  <dcterms:modified xsi:type="dcterms:W3CDTF">2021-03-30T08:26:48Z</dcterms:modified>
  <cp:revision>2</cp:revision>
  <dc:subject/>
  <dc:title/>
</cp:coreProperties>
</file>