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электромагни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электромагни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556"/>
        <w:gridCol w:w="170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3 00081] Клапан отсечной электромагнитный 6213 DN 40 PN 1,0МПа ст.латунь резьба G11/2" кл.герм.А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,0МПа ст.латунь резьба G11/2" кл.герм.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247] Клапан электромагнитный поз. HV BO-1K DN 20 PN 4,0 МПа 12Х18Н10Т по ОЛ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з. HV BO-1K DN 20 PN 4,0 МПа 12Х18Н10Т по О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41Z</dcterms:created>
  <dc:creator/>
  <dc:description/>
  <dc:language>en-US</dc:language>
  <cp:lastModifiedBy/>
  <cp:lastPrinted>1995-11-21T17:41:00Z</cp:lastPrinted>
  <dcterms:modified xsi:type="dcterms:W3CDTF">2021-03-30T07:13:41Z</dcterms:modified>
  <cp:revision>2</cp:revision>
  <dc:subject/>
  <dc:title/>
</cp:coreProperties>
</file>