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Optibel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Optibel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3086"/>
        <w:gridCol w:w="1948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04] Ремень зубчатый Omega 2800 14М 85" Optibelt 2800мм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2800 14М 85" Optibelt 2800мм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05] Ремень зубчатый Omega 3850 14М 115" Optibelt 3850мм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3850 14М 115" Optibelt 3850мм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23] Ремень клиновой SK SPA 355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355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55] Ремень клиновой SPB 4000Ld Red Power3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4000Ld Red Power3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45] Ремень клиновой SPZ-900 770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900 770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89] Ремень клиновой ХРА 335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ХРА 335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6] Ремень клиновой А79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79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56] Ремень клиновой SPB 4250Ld Red Power3 Op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4250Ld Red Power3 Op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46] Ремень клиновой SPZ-950 770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950 770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24] Ремень клиновой SK SPA 400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400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4] Ремень клиновой А63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63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5] Ремень клиновой А55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55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76] Ремень клиновой SPB 270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70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38] Ремень клиновой SPZ-1060 770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1060 770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59] Ремень клиновой Ld 13X1575 Li A62 Optibelt-VB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Ld 13X1575 Li A62 Optibelt-VB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39] Ремень клиновой SPZ-1180 770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1180 770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05] Ремень клиновой SK SPZ 90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Z 90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69] Ремень клиновой XPA-355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A-355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36] Ремень клиновой SPZ 862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 862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06] Ремень зубчатый Omega 4326 14М 115" Optibelt 4326мм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4326 14М 115" Optibelt 4326мм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пре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9:02Z</dcterms:created>
  <dc:creator/>
  <dc:description/>
  <dc:language>en-US</dc:language>
  <cp:lastModifiedBy/>
  <cp:lastPrinted>1995-11-21T17:41:00Z</cp:lastPrinted>
  <dcterms:modified xsi:type="dcterms:W3CDTF">2021-03-30T06:39:03Z</dcterms:modified>
  <cp:revision>2</cp:revision>
  <dc:subject/>
  <dc:title/>
</cp:coreProperties>
</file>