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нопов Андрей Игоревич, тел.: 8 8162 99 64 12, e-mail: aknop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нж 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нж 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6"/>
        <w:gridCol w:w="5266"/>
        <w:gridCol w:w="1586"/>
      </w:tblGrid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0979] Круг d.80 ст. 03Х18Н11 н/ж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 03Х18Н11 /AISI 304L н/ж Хар-ка: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08] Круг d.65 ст.08-12Х18Н10Т / AISI 321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5 ст.08-12Х18Н10Т / AISI 321 нж. Термообработанный, режимы ТО указать в сертификате, Стойкость к МКК методом АМУ ГОСТ 6032-2017. Заказ 35113-3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08] Круг d.16 ст.20Х13 н/ж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20Х13 н/ж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22] Круг d.28 ст.20Х13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8 ст.20Х13 нж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03] Круг d.100 ст.08-12Х18Н10Т / AISI 321 н/ж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8-12Х18Н10Т / AISI 321 н/ж Хар-ка: Стойкость к МКК;Термообработка;Технические требования;Требование к сертификату Треб: метод АМУ ГОСТ 6032-2017;согласно ГОСТ 5949;ГОСТ 5949-2018;Указание режимов термообработ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89] Круг d.55 ст.08-12Х18Н10Т / AISI 321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08-12Х18Н10Т / AISI 321 нж. Хар-ка: Методы испытаний против МКК;Термообработка;габариты Треб: Метод АМУ ГОСТ 6032;согласно ГОСТ 5949;L кратно 1800 мм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49] Круг d.36 ст.08-12Х18Н10Т / AISI 321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08-12Х18Н10Т / AISI 321 нж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9 00 00064] Шестигранник №36 ст.08-12Х18Н10Т / AISI 321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6 ст.08-12Х18Н10Т / AISI 321 Хар-ка: Методы испытаний против МКК;Технические требования;Требование к сертификату Треб: Метод АМУ ГОСТ 6032/Practice E;ГОСТ 5949-2018;Указание режимов термообработ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71] Круг d.45 ст.08-12Х18Н10Т / AISI 321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08-12Х18Н10Т / AISI 321 нж. Хар-ка: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94] Круг d.22 ст.08-12Х18Н10Т / AISI 321 н/ж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08-12Х18Н10Т / AISI 321 н/ж Метод испытаний на МКК;Термообработка;Технические требования;Требование к сертификату Треб: АМУ ГОСТ 6032-2017;согласно ГОСТ 5949;ГОСТ 5949-2018;Указание режимов термообработ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3] Круг d.6 ст.08-12Х18Н10Т / AISI 321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 ст.08-12Х18Н10Т / AISI 321 нж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76] Круг d.50 ст. AISI 304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 AISI 304 нж.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7] Круг d.20 ст.08-12Х18Н10Т / AISI 321 н/ж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 Методы испытаний против МКК;Термообработка Треб: Метод АМУ ГОСТ 6032;согласно ГОСТ 5949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97] Круг d.22 ст.20Х13 н/ж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20Х13 н/ж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2] Круг d.38 ст.20Х13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8 ст.20Х13 нж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9 00 00070] Шестигранник №41 ст.08-12Х18Н10Т / AISI 321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41 ст.08-12Х18Н10Т / AISI 321 Методы испытаний против МКК;Требование к сертификату Треб: Метод АМУ ГОСТ 6032/Practice E;Указание режимов термообработ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3] Круг d.30 ст.20Х13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d.30 ст.20Х13 нж. ГОСТ 5949-75. 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9] Круг d.20 ст.20Х13 н/ж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20Х13 н/ж ГОСТ 5949-75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12] Круг d.25 ст.20Х13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d.25 ст.20Х13 нж. ГОСТ 5949-75. 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17] Круг d.70 ст.08-12Х18Н10Т / AISI 321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-12Х18Н10Т / AISI 321 нж. Стойкость к МКК;Термообработка;Технические требования;Требование к сертификату Треб: метод АМУ ГОСТ 6032-2017;согласно ГОСТ 5949;ГОСТ 5949-2018;Указание режимов термообработ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15] Круг d.250 ст.03Х18Н11 / AISI 304L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0 ст.03Х18Н11 / AISI 304L нж.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82] Круг d.50 ст.08-12Х18Н10Т / AISI 321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8-12Х18Н10Т / AISI 321 нж.Методы испытаний против МКК;Технические требования;Требование к сертификату Треб: Метод АМУ ГОСТ 6032/Practice E;ГОСТ 5949-2018;Указание режимов термообработ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61] Круг d.40 ст.20Х13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20Х13 нж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45] Круг d.50 ст.12Х18Н10Т/321 н/ж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12Х18Н10Т/321 н/ж Методы испытаний против МКК;Технические требования;Требование к сертификату Треб: Метод АМУ ГОСТ 6032/Practice E;ГОСТ 5949-2018;Указание режимов термообработ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87] Круг d.200 ст.03Х18Н11 / AISI 304L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0 ст.03Х18Н11 / AISI 304L нж.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66] Круг d.18 ст.20Х13 н/ж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20Х13 н/ж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45] Круг d.115 ст.08-12Х18Н10Т / AISI 321 н/ж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5 ст.08-12Х18Н10Т / AISI 321 н/ж Термообработанный, режимы ТО указать в сертификате, Стойкость к МКК методом АМУ ГОСТ 6032-2017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88] Круг d.200 ст.08-12Х18Н10Т / AISI 321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0 ст.08-12Х18Н10Т / AISI 321 нж. Термообработанный, режимы ТО указать в сертификате, Стойкость к МКК методом АМУ ГОСТ 6032-201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87] Круг d.55 ст.03Х18Н11 / AISI 304L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03Х18Н11 / AISI 304L нж. Требование к сертификату;Требование к сертификату Треб: Все виды испытаний в сертификате;Указание режимов термообработ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40] Круг d.32 ст.20Х13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 ст.20Х13 нж.Технические требования Треб: ГОСТ 5949-2018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85] Круг d.50 ст.20Х13 нж. [ед. измерения: т]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20Х13 нж. Хар-ка: Технические требования Треб: ГОСТ 5949-2018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1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6:57Z</dcterms:created>
  <dc:creator/>
  <dc:description/>
  <dc:language>en-US</dc:language>
  <cp:lastModifiedBy/>
  <cp:lastPrinted>1995-11-21T17:41:00Z</cp:lastPrinted>
  <dcterms:modified xsi:type="dcterms:W3CDTF">2021-03-30T06:16:58Z</dcterms:modified>
  <cp:revision>2</cp:revision>
  <dc:subject/>
  <dc:title/>
</cp:coreProperties>
</file>