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CONTI ,GATES,  MITSUBOSH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50"/>
        <w:gridCol w:w="170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3] Ремень поликлиновый JC Power 11M 2060/3 20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23] Ремень зубчатый HTD 8M ContiTech AG 11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2] Ремень поликлиновый JC Power 11M 2060/2 20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3] Ремень клиновой 8V 1500 Contitech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8V 1500 Contitech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2] Ремень клиновой A59 13х1500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59 13х1500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31] Ремень клиновой SPB 3750 Lw MITSUBOSHI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Lw MITSUBOSH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6] Ремень клиновой C/22 3150 (C124)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03] Ремень клиновой 3 XPA 1750 LW Quad-Power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 XPA 1750 LW Quad-Power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4] Ремень клиновой A78 13х1980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78 13х1980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8] Ремень клиновой EL 05703622/610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03622/610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9] Ремень клиновой EL 05714547/1120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14547/1120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7] Ремень зубчатый CTD 14M 4410 P20/25 S+Z ширина 37 мм CONTI SYNCHROCHAIN 441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4410 P20/25 S+Z ширина 37 мм CONTI SYNCHROCHAIN 441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8] Ремень зубчатый CTD 14M 3920 P20/25 S+Z ширина 20 мм CONTI SYNCHROCHAIN 392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20 мм CONTI SYNCHROCHAIN 392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9] Ремень зубчатый CTD 14M 3920 P20/25 S+Z ширина 37 мм CONTI SYNCHROCHAIN 392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37 мм CONTI SYNCHROCHAIN 392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7] Ремень поликлиновый Polyflex 11M 2240 JB/3 224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5] Ремень поликлиновый Polyflex 11M 1650 JB/3 165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1650 JB/3 165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6] Ремень поликлиновый Polyflex 11M 2240 JB/2 224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8:16Z</dcterms:created>
  <dc:creator/>
  <dc:description/>
  <dc:language>en-US</dc:language>
  <cp:lastModifiedBy/>
  <cp:lastPrinted>1995-11-21T17:41:00Z</cp:lastPrinted>
  <dcterms:modified xsi:type="dcterms:W3CDTF">2021-03-29T13:28:16Z</dcterms:modified>
  <cp:revision>2</cp:revision>
  <dc:subject/>
  <dc:title/>
</cp:coreProperties>
</file>