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дыхательному аппарату Омега, Установка контрольная КУ-9В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дыхательному аппарату Омега, Установка контрольная КУ-9В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3"/>
        <w:gridCol w:w="2706"/>
        <w:gridCol w:w="2279"/>
      </w:tblGrid>
      <w:tr>
        <w:trPr/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оголовья маски ПМ-2000 АП-ОМЕГА-1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редохранительная тройника 9В8.634.536 АП-ОМЕГА-1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дуктора 9В8.686.681 АП-ОМЕГА-1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дуктора 9В8.684.156 АП-ОМЕГА-1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дуктора 9В8.684.176 АП-ОМЕГА-1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тройника 9В8.684.123 АП-ОМЕГА-1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дуктора 9В8.684.931 АП-ОМЕГА-1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дуктора 9В8.684.909 АП-ОМЕГА-1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тройника 9В8.684.123 АП-ОМЕГА-1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дуктора 9В8.684.199 АП-ОМЕГА-1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тройника 9В8.684.123 АП-ОМЕГА-1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ик тройника Б2.5-60 ГОСТ 3722-81 АП-ОМЕГА-1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9В8.635.458 к дыхательному аппарату Омега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контрольная КУ-9В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на редуктор 9В8.635.456 АП-ОМЕГА-1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ертификат диле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е к предложению сертификаты на товар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3.2021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4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4.2021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4.2021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45:41Z</dcterms:created>
  <dc:creator/>
  <dc:description/>
  <dc:language>en-US</dc:language>
  <cp:lastModifiedBy/>
  <cp:lastPrinted>1995-11-21T17:41:00Z</cp:lastPrinted>
  <dcterms:modified xsi:type="dcterms:W3CDTF">2021-03-29T09:45:41Z</dcterms:modified>
  <cp:revision>2</cp:revision>
  <dc:subject/>
  <dc:title/>
</cp:coreProperties>
</file>