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9"/>
        <w:gridCol w:w="4690"/>
        <w:gridCol w:w="2129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2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 Ст3сп5 ГОСТ 14637-89. Размер листа 1500х6000, Заказ в РМП: 916-30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#25 ст.3сп5 ГОСТ 19903-2015 / ГОСТ 14637-89.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8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1 1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24:15Z</dcterms:created>
  <dc:creator/>
  <dc:description/>
  <dc:language>en-US</dc:language>
  <cp:lastModifiedBy/>
  <cp:lastPrinted>1995-11-21T17:41:00Z</cp:lastPrinted>
  <dcterms:modified xsi:type="dcterms:W3CDTF">2021-03-27T11:24:15Z</dcterms:modified>
  <cp:revision>2</cp:revision>
  <dc:subject/>
  <dc:title/>
</cp:coreProperties>
</file>