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 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803"/>
        <w:gridCol w:w="2186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5 00 00 00001] Уплотнитель П-образный 12х7х2,5 [ед. измерения: кг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2х7х2,5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5 00 00 00002] Уплотнитель П-образный 12х8х2 [ед. измерения: кг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2х8х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5 00 00 00003] Уплотнитель П-образный 15х10х2 [ед. измерения: кг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5х10х2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1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5:53Z</dcterms:created>
  <dc:creator/>
  <dc:description/>
  <dc:language>en-US</dc:language>
  <cp:lastModifiedBy/>
  <cp:lastPrinted>1995-11-21T17:41:00Z</cp:lastPrinted>
  <dcterms:modified xsi:type="dcterms:W3CDTF">2021-03-26T13:25:54Z</dcterms:modified>
  <cp:revision>2</cp:revision>
  <dc:subject/>
  <dc:title/>
</cp:coreProperties>
</file>