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РИ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РИ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168"/>
        <w:gridCol w:w="1897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9] Светильник светодиодный РИСТ-31-90 Ш 90 Вт на скобе IP66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РИСТ-31-90 Ш 90 Вт на скобе IP6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20 Вт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20 Вт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20 Вт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20 Вт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44] Светильник РИСТ-46 10 Вт Н IP66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6 10 Вт Н IP6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20 Вт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20 Вт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52] Светильник РИСТ-32 120 Вт У IP66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20 Вт У IP6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рта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4:18Z</dcterms:created>
  <dc:creator/>
  <dc:description/>
  <dc:language>en-US</dc:language>
  <cp:lastModifiedBy/>
  <cp:lastPrinted>1995-11-21T17:41:00Z</cp:lastPrinted>
  <dcterms:modified xsi:type="dcterms:W3CDTF">2021-03-26T09:44:18Z</dcterms:modified>
  <cp:revision>2</cp:revision>
  <dc:subject/>
  <dc:title/>
</cp:coreProperties>
</file>