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Ritall/ Buhler/ Headline Filter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и, фильтры, сепа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Ritall/ Buhler/ Headline Filter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и, фильтры, сепа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252"/>
        <w:gridCol w:w="2502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3.100 (5 шт/упак) Ritta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.1100 (5 шт/упак) Ritta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0:02Z</dcterms:created>
  <dc:creator/>
  <dc:description/>
  <dc:language>en-US</dc:language>
  <cp:lastModifiedBy/>
  <cp:lastPrinted>1995-11-21T17:41:00Z</cp:lastPrinted>
  <dcterms:modified xsi:type="dcterms:W3CDTF">2021-03-25T13:20:02Z</dcterms:modified>
  <cp:revision>2</cp:revision>
  <dc:subject/>
  <dc:title/>
</cp:coreProperties>
</file>