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и провод "Аммиак" ЛОТ 164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и провод "Аммиак" ЛОТ 164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7"/>
        <w:gridCol w:w="4400"/>
        <w:gridCol w:w="2291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4 желто-зеленый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12.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м)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2.5 -660 В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50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м)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35 -0.66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3 х1.5 -0.66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нРс Пнг(А)-FRHF 3 х1,5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м)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знг(А) 3 x 2.5 -660 В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3 x 2.5 -660 В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; ТУ 16.К71-310-2001; ТУ 16.К71-310-2001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м)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 3 х2.5 -0.66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2.00 (м)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РКГМ 1 x 2.5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РКГМ 1 x 35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РКГМ 1 x 4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3 x 1.5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пог.м)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35 -0.66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-31996-2012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м)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16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3 x 2.5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5х2 x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РКГМ 1 x 10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МГ 1 x6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0.66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2.5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пог.м)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КШВнг (А)-LS 10х2 x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.00 (м)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A)-LS 4 х6 -1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 4 x 2.5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34:30Z</dcterms:created>
  <dc:creator/>
  <dc:description/>
  <dc:language>en-US</dc:language>
  <cp:lastModifiedBy/>
  <cp:lastPrinted>1995-11-21T17:41:00Z</cp:lastPrinted>
  <dcterms:modified xsi:type="dcterms:W3CDTF">2021-03-25T12:34:31Z</dcterms:modified>
  <cp:revision>2</cp:revision>
  <dc:subject/>
  <dc:title/>
</cp:coreProperties>
</file>