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, К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, К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4"/>
        <w:gridCol w:w="2329"/>
        <w:gridCol w:w="1855"/>
      </w:tblGrid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кладок 1NEW (высокотемературный, нейтральный) 300 мл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акриловый 290мл / 310мл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го давления высокотемпературный с графитом и марганцем ROCOL STEAMSEAL серийный код 30042 40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70 (кг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280 мл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ГО-1 284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58 (кг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 НТ (1 кг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7:13Z</dcterms:created>
  <dc:creator/>
  <dc:description/>
  <dc:language>en-US</dc:language>
  <cp:lastModifiedBy/>
  <cp:lastPrinted>1995-11-21T17:41:00Z</cp:lastPrinted>
  <dcterms:modified xsi:type="dcterms:W3CDTF">2021-03-25T12:17:13Z</dcterms:modified>
  <cp:revision>2</cp:revision>
  <dc:subject/>
  <dc:title/>
</cp:coreProperties>
</file>