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типограф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типограф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1"/>
        <w:gridCol w:w="3060"/>
        <w:gridCol w:w="2677"/>
      </w:tblGrid>
      <w:tr>
        <w:trPr/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ечатная УФ Mimaki UJF-30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ачи DUPLO DFC-101/DBM-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ниткошвейный Purlux SX-01A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оподборщик DUPLO DFC 10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езчик бумаги Rexel Auto 3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DUPLO DFC-101/DBM-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DUPLO DBM-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ить срок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2:25Z</dcterms:created>
  <dc:creator/>
  <dc:description/>
  <dc:language>en-US</dc:language>
  <cp:lastModifiedBy/>
  <cp:lastPrinted>1995-11-21T17:41:00Z</cp:lastPrinted>
  <dcterms:modified xsi:type="dcterms:W3CDTF">2021-03-25T09:52:25Z</dcterms:modified>
  <cp:revision>2</cp:revision>
  <dc:subject/>
  <dc:title/>
</cp:coreProperties>
</file>