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Смазка  5039764-01 100гр, Смазка WD-40   ШРУС-4М, Буксо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 Клей Смазка  5039764-01 100гр, Смазка WD-40   ШРУС-4М, Буксол,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2800"/>
        <w:gridCol w:w="2384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редуктора триммера Husqvarna 5039764-01 100гр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резиновый 88 СА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7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Букс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88 НТ (1 кг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4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ШРУС-4М . 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6:17Z</dcterms:created>
  <dc:creator/>
  <dc:description/>
  <dc:language>en-US</dc:language>
  <cp:lastModifiedBy/>
  <cp:lastPrinted>1995-11-21T17:41:00Z</cp:lastPrinted>
  <dcterms:modified xsi:type="dcterms:W3CDTF">2021-03-25T09:36:18Z</dcterms:modified>
  <cp:revision>2</cp:revision>
  <dc:subject/>
  <dc:title/>
</cp:coreProperties>
</file>