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2-ой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2-ой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4"/>
        <w:gridCol w:w="2254"/>
        <w:gridCol w:w="1770"/>
      </w:tblGrid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-паста зеленый / изумруд 0,9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лакокрасочный PRIM PLATINA Multicoat PN RAL 7004 /сер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PRIM E 17 б/цв 1,6 кг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4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НЦ-218 мебельн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универсал А белая моющаяся ;Вид покрываемой поверхности: для наружных и внутренних работ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Л-92 для пропитки обмоток электрических машин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ВД-АК белая матовая ;Вид покрываемой поверхности: универсальная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эрозольная BOSNY глянцевая белая ;Вид покрываемой поверхности: глянцевая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белая ;Вид покрываемой поверхности: фасадная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белая влагостойкая ;Вид покрываемой поверхности: для стен и потолков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Текс Зелен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-спрей цинковая 37039HDZ серый 400 мл Нормативный документ: DKC; Вид покрываемой поверхности: по металлу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ВД-АК-1180 серая ;Вид покрываемой поверхности: для наружных и внутренних работ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рунтовка антикоррозионная ВЛ-02 зеленовато-желтый Нормативный документ: ГОСТ 12707-77; Вид покрываемой поверхности: для металлической поверхности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ЭКС белый матовый ;Вид покрываемой поверхности: для внутренних работ, универсальная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белая ;Вид покрываемой поверхности: для дорожной разметки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красная ;Вид покрываемой поверхности: для дорожной разметки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черная ;Вид покрываемой поверхности: для дорожной разметки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В-16 черная ;Нормативный документ: ТУ 6-10-1301-83; ;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на склад ПАО "Акрон"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5:44Z</dcterms:created>
  <dc:creator/>
  <dc:description/>
  <dc:language>en-US</dc:language>
  <cp:lastModifiedBy/>
  <cp:lastPrinted>1995-11-21T17:41:00Z</cp:lastPrinted>
  <dcterms:modified xsi:type="dcterms:W3CDTF">2021-03-25T09:15:45Z</dcterms:modified>
  <cp:revision>2</cp:revision>
  <dc:subject/>
  <dc:title/>
</cp:coreProperties>
</file>