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46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Карбамид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Карбамид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778"/>
        <w:gridCol w:w="216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2] Кабель КВВГнг(А)-FRLS 4 x 1 -660 В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1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8] Кабель ВВГнг(А)-LS 5 х35 -1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3] Провод ПуГВнг(А)-LS 1 х 1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7] Кабель ВВГнг(А)-FRLS 3 х4 -0.66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1] Провод ПуГВ 1 х 1.5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36] Кабель ВВГнг(А)-LS 4 х1.5 -0.66 [ед. измерения: пог.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1] Кабель КВВГнг(А)-LS 4 x 1 -660 В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.00 (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08] Кабель ВВГнг(А)-FRLS 4 х25 -1 [ед. измерения: пог.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06] Кабель ВВГнг(А)-FRLS 2 х16 -1 [ед. измерения: пог.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16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пог.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18] Кабель ВВГнг(А)-LS 3 х70 -1 [ед. измерения: пог.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70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07] Кабель ВВГнг(А)-FRLS 2 х35 -1 [ед. измерения: пог.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35 -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февраля 2021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февра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февраля 2021 года в 15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февраля 2021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"Карбамид"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закупаемого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8:31Z</dcterms:created>
  <dc:creator/>
  <dc:description/>
  <dc:language>en-US</dc:language>
  <cp:lastModifiedBy/>
  <cp:lastPrinted>1995-11-21T17:41:00Z</cp:lastPrinted>
  <dcterms:modified xsi:type="dcterms:W3CDTF">2021-03-25T08:28:31Z</dcterms:modified>
  <cp:revision>2</cp:revision>
  <dc:subject/>
  <dc:title/>
</cp:coreProperties>
</file>