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/ТЕРК ЛОТ 16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/ТЕРК ЛОТ 16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8"/>
        <w:gridCol w:w="4908"/>
        <w:gridCol w:w="1852"/>
      </w:tblGrid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для заземлени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1.ОЛ7-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пог.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9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.00 (пог.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00 (пог.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7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пог.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32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1.ОЛ7-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2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.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7 x1.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659-135-АТХ4.ОЛ7.2.; В соответствии с опросным листом 06659-135-АТХ4.ОЛ7.1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3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(i)нг(А)-LS 2 x0.75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(i)нг(А)-LS 2 x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8:49Z</dcterms:created>
  <dc:creator/>
  <dc:description/>
  <dc:language>en-US</dc:language>
  <cp:lastModifiedBy/>
  <cp:lastPrinted>1995-11-21T17:41:00Z</cp:lastPrinted>
  <dcterms:modified xsi:type="dcterms:W3CDTF">2021-03-25T08:18:49Z</dcterms:modified>
  <cp:revision>2</cp:revision>
  <dc:subject/>
  <dc:title/>
</cp:coreProperties>
</file>