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устовит Евгений Петрович, тел.: +78162997232, e-mail: pustovi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ль электрическая передвижная г/п 3,2 в/п 42, Подвеска крюковая в сборе 4m FEM 9.511 э/таль 11MTKFII725H18V1 2/1 EN32 5 т, Тележка (в сборе с электродвигателем) электротали типа 13T2FII 10743P S №13730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4"/>
        <w:gridCol w:w="2541"/>
        <w:gridCol w:w="2093"/>
      </w:tblGrid>
      <w:tr>
        <w:trPr/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(в сборе с электродвигателем) электротали типа 13T2FII 10743P S №137306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ль электрическая передвижная г/п 3,2 в/п 42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крюковая в сборе 4m FEM 9.511 э/таль 11MTKFII725H18V1 2/1 EN32 5 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ертификат диле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сертификат на товар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1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4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01:25Z</dcterms:created>
  <dc:creator/>
  <dc:description/>
  <dc:language>en-US</dc:language>
  <cp:lastModifiedBy/>
  <cp:lastPrinted>1995-11-21T17:41:00Z</cp:lastPrinted>
  <dcterms:modified xsi:type="dcterms:W3CDTF">2021-03-25T05:01:25Z</dcterms:modified>
  <cp:revision>2</cp:revision>
  <dc:subject/>
  <dc:title/>
</cp:coreProperties>
</file>