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46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пецла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пецла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3"/>
        <w:gridCol w:w="3183"/>
        <w:gridCol w:w="1902"/>
      </w:tblGrid>
      <w:tr>
        <w:trPr/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66] Кабель СПЕЦЛАН SF/UTP Cat 5e PVC LS нг(А)- LS 4х2 х0,52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SF/UTP Cat 5e PVC LS нг(А)- LS 4х2 х0,52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73] Кабель СПЕЦЛАН S/FTP Cat 7a ZH нг(А) -HF 4х2 х0,48 [ед. измерения: пог.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S/FTP Cat 7a ZH нг(А) -HF 4х2 х0,48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пог.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38] Кабель Спецлан F/UTP Cat 5e PVC LSнг (A)-LS 4х2 х0,52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F/UTP Cat 5e PVC LSнг (A)-LS 4х2 х0,52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марта 2021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марта 2021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марта 2021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бель Спецлан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мар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закупаемого объем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13:11Z</dcterms:created>
  <dc:creator/>
  <dc:description/>
  <dc:language>en-US</dc:language>
  <cp:lastModifiedBy/>
  <cp:lastPrinted>1995-11-21T17:41:00Z</cp:lastPrinted>
  <dcterms:modified xsi:type="dcterms:W3CDTF">2021-03-24T14:13:12Z</dcterms:modified>
  <cp:revision>2</cp:revision>
  <dc:subject/>
  <dc:title/>
</cp:coreProperties>
</file>