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834"/>
        <w:gridCol w:w="2102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6] Скоба такелажная 10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5] Строп канатный 4СК 2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0] Строп канатный 2СК 1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5] Строп канатный 1СК 3,2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8] Строп цепной 4СЦ 6,7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7] Строп цепной 1СЦ 1,5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5] Строп канатный УСК1 1,0/1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9] Строп канатный 4СК 4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8] Скоба такелажная 14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0] Строп канатный 2СК 1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34] Зажим канатный винтовой d. 24 ГОСТ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7] Скоба такелажная 12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жим винтовой по ГОСТ. Текст запроса: Здравствуйте, подскажите зажим винтовой по ГОсту диамтром 24мм какого исполенеия должен быть 1 или 2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Зажим канатный винтовой ГОСТ 13186-67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3:31Z</dcterms:created>
  <dc:creator/>
  <dc:description/>
  <dc:language>en-US</dc:language>
  <cp:lastModifiedBy/>
  <cp:lastPrinted>1995-11-21T17:41:00Z</cp:lastPrinted>
  <dcterms:modified xsi:type="dcterms:W3CDTF">2021-03-24T13:33:31Z</dcterms:modified>
  <cp:revision>2</cp:revision>
  <dc:subject/>
  <dc:title/>
</cp:coreProperties>
</file>