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4 марта 2021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Фотина Елена Витальевна, тел.: +7 (8162) 99-62-69, e-mail: efotin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акелажные изделия 2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19"/>
        <w:gridCol w:w="3098"/>
        <w:gridCol w:w="2721"/>
      </w:tblGrid>
      <w:tr>
        <w:trPr/>
        <w:tc>
          <w:tcPr>
            <w:tcW w:w="381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0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72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0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2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1СК 3,2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4СЦ 6,7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2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цепной 1СЦ 1,5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2,5/3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УСК1 1,0/1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6 DIN 1142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4СК 4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4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канатный 2СК 1,0/15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Зажим канатный винтовой d. 24 ГОСТ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троп текстильный 2СТ 3,0/2000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38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коба такелажная 12 мм</w:t>
            </w:r>
          </w:p>
        </w:tc>
        <w:tc>
          <w:tcPr>
            <w:tcW w:w="30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72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склада Заказчика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Отсрочка платежа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Поставляемый Товар по своему качеству должен соответствовать российским государственным стандартам на данный вид Товара, техническим условиям завода-изготовителя. Качество Товара должно подтверждаться сертификатами и паспортами на Товар. Если иное не предусмотрено Спецификацией, Товар должен быть новым (не бывшим в употреблении, не проходившим ремонт, в том числе восстановление, замену составных частей, восстановление потребительских свойств)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а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03.2021 13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9.03.2021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9.03.2021 15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0.03.2021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2:12:41Z</dcterms:created>
  <dc:creator/>
  <dc:description/>
  <dc:language>en-US</dc:language>
  <cp:lastModifiedBy/>
  <cp:lastPrinted>1995-11-21T17:41:00Z</cp:lastPrinted>
  <dcterms:modified xsi:type="dcterms:W3CDTF">2021-03-24T12:12:42Z</dcterms:modified>
  <cp:revision>2</cp:revision>
  <dc:subject/>
  <dc:title/>
</cp:coreProperties>
</file>