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соленоидные Bifol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соленоидные Bifol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672"/>
        <w:gridCol w:w="2241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FP03P ASPR12-E15-52-XX-00-77G6-24D-30-K85-0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ирающий Bifold SPR12-P1-32-NC-00-PS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ажаемые участники тендера, просим отозвать старые ТКП и загрузить новое согласованное по технике предложение (согласовывалось по e-mail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6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6.03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4:34Z</dcterms:created>
  <dc:creator/>
  <dc:description/>
  <dc:language>en-US</dc:language>
  <cp:lastModifiedBy/>
  <cp:lastPrinted>1995-11-21T17:41:00Z</cp:lastPrinted>
  <dcterms:modified xsi:type="dcterms:W3CDTF">2021-03-24T10:04:35Z</dcterms:modified>
  <cp:revision>2</cp:revision>
  <dc:subject/>
  <dc:title/>
</cp:coreProperties>
</file>