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 бесперебойного питания Eaton , Переключатель Eaton, Модуль батарейный Eaton 9SX EBM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 бесперебойного питания Eaton , Переключатель Eaton, Модуль батарейный Eaton 9SX EBM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1"/>
        <w:gridCol w:w="2768"/>
        <w:gridCol w:w="2349"/>
      </w:tblGrid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PX 5000i HotSwap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 2000i (9SX2000I)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батарейный Eaton 9SX EBM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Eaton ATS 16 EATS16N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шибочно было указано наименование ИБП. Нужен Eaton 9PX 5000i HotSwap вместо Eaton 9PX 6000i HotSwap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30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1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54:55Z</dcterms:created>
  <dc:creator/>
  <dc:description/>
  <dc:language>en-US</dc:language>
  <cp:lastModifiedBy/>
  <cp:lastPrinted>1995-11-21T17:41:00Z</cp:lastPrinted>
  <dcterms:modified xsi:type="dcterms:W3CDTF">2021-03-24T07:54:55Z</dcterms:modified>
  <cp:revision>2</cp:revision>
  <dc:subject/>
  <dc:title/>
</cp:coreProperties>
</file>