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УМП/РУТЭК СРОЧНО ЛОТ 155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УМП/РУТЭК СРОЧН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3"/>
        <w:gridCol w:w="3691"/>
        <w:gridCol w:w="2204"/>
      </w:tblGrid>
      <w:tr>
        <w:trPr/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4 желто-зеленый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47-2012. для заземления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3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УТЕК3 нг(А)-LS XA(КХ) Эм ВВ(i)-80 5х2 x 1.5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06658-1015-АТХ1.ОЛ7-2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5.00 (пог.м)</w:t>
            </w:r>
          </w:p>
        </w:tc>
      </w:tr>
      <w:tr>
        <w:trPr/>
        <w:tc>
          <w:tcPr>
            <w:tcW w:w="3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19 x1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1.00 (пог.м)</w:t>
            </w:r>
          </w:p>
        </w:tc>
      </w:tr>
      <w:tr>
        <w:trPr/>
        <w:tc>
          <w:tcPr>
            <w:tcW w:w="3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 (А)-LS 2х2 x 1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2.00 (пог.м)</w:t>
            </w:r>
          </w:p>
        </w:tc>
      </w:tr>
      <w:tr>
        <w:trPr/>
        <w:tc>
          <w:tcPr>
            <w:tcW w:w="3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27 x1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06658-1015-АТХ.ОЛ7-3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5.00 (пог.м)</w:t>
            </w:r>
          </w:p>
        </w:tc>
      </w:tr>
      <w:tr>
        <w:trPr/>
        <w:tc>
          <w:tcPr>
            <w:tcW w:w="3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 4 x1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06658-1015-АТХ.ОЛ7-4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4.00 (м)</w:t>
            </w:r>
          </w:p>
        </w:tc>
      </w:tr>
      <w:tr>
        <w:trPr/>
        <w:tc>
          <w:tcPr>
            <w:tcW w:w="3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32 x1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06658-1015-АТХ1.ОЛ7-1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4 x1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06658-1015-АТХ.ОЛ7-5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пог.м)</w:t>
            </w:r>
          </w:p>
        </w:tc>
      </w:tr>
      <w:tr>
        <w:trPr/>
        <w:tc>
          <w:tcPr>
            <w:tcW w:w="3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12 x1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06658-1015-АТХ.ОЛ7-6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3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4 x1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м)</w:t>
            </w:r>
          </w:p>
        </w:tc>
      </w:tr>
      <w:tr>
        <w:trPr/>
        <w:tc>
          <w:tcPr>
            <w:tcW w:w="3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(i)нг(А)-LS 2 x0.75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3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(i)нг(А)-LS 2 x1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3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УТЕК3 нг(А) ХА(КХ) Эм BB(i)-80 1х2 x 1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06658-1015-АТХ.ОЛ7-1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1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3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41:45Z</dcterms:created>
  <dc:creator/>
  <dc:description/>
  <dc:language>en-US</dc:language>
  <cp:lastModifiedBy/>
  <cp:lastPrinted>1995-11-21T17:41:00Z</cp:lastPrinted>
  <dcterms:modified xsi:type="dcterms:W3CDTF">2021-03-24T07:41:46Z</dcterms:modified>
  <cp:revision>2</cp:revision>
  <dc:subject/>
  <dc:title/>
</cp:coreProperties>
</file>