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аргат Татьяна Ивановна, тел.: +7(8162)99-75-56, e-mail: tgargat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ансиверы / медиаконвертеры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ансиверы / медиаконвертеры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90"/>
        <w:gridCol w:w="3043"/>
        <w:gridCol w:w="2005"/>
      </w:tblGrid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4 04 00 00008] Трансивер / медиаконвертер D-Link DMC-920R [ед. измерения: шт]</w:t>
            </w:r>
          </w:p>
        </w:tc>
        <w:tc>
          <w:tcPr>
            <w:tcW w:w="30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нсивер / медиаконвертер D-Link DMC-920R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4 04 00 00010] Трансивер / медиаконвертер D-Link DMC-920T [ед. измерения: шт]</w:t>
            </w:r>
          </w:p>
        </w:tc>
        <w:tc>
          <w:tcPr>
            <w:tcW w:w="30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нсивер / медиаконвертер D-Link DMC-920T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4 04 00 00010] Трансивер / медиаконвертер D-Link DMC-920T [ед. измерения: шт]</w:t>
            </w:r>
          </w:p>
        </w:tc>
        <w:tc>
          <w:tcPr>
            <w:tcW w:w="30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нсивер / медиаконвертер D-Link DMC-920T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4 04 00 00008] Трансивер / медиаконвертер D-Link DMC-920R [ед. измерения: шт]</w:t>
            </w:r>
          </w:p>
        </w:tc>
        <w:tc>
          <w:tcPr>
            <w:tcW w:w="30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нсивер / медиаконвертер D-Link DMC-920R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4 04 00 00021] Трансивер / медиаконвертер D-Link DMC-300SC [ед. измерения: шт]</w:t>
            </w:r>
          </w:p>
        </w:tc>
        <w:tc>
          <w:tcPr>
            <w:tcW w:w="30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Трансивер / медиаконвертер D-Link DMC-920R 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00 (шт)</w:t>
            </w:r>
          </w:p>
        </w:tc>
      </w:tr>
      <w:tr>
        <w:trPr/>
        <w:tc>
          <w:tcPr>
            <w:tcW w:w="4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4 04 00 00021] Трансивер / медиаконвертер D-Link DMC-300SC [ед. измерения: шт]</w:t>
            </w:r>
          </w:p>
        </w:tc>
        <w:tc>
          <w:tcPr>
            <w:tcW w:w="30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Трансивер / медиаконвертер D-Link DMC-920T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3 марта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6 марта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31 марта 2021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4:14:22Z</dcterms:created>
  <dc:creator/>
  <dc:description/>
  <dc:language>en-US</dc:language>
  <cp:lastModifiedBy/>
  <cp:lastPrinted>1995-11-21T17:41:00Z</cp:lastPrinted>
  <dcterms:modified xsi:type="dcterms:W3CDTF">2021-03-23T14:14:23Z</dcterms:modified>
  <cp:revision>2</cp:revision>
  <dc:subject/>
  <dc:title/>
</cp:coreProperties>
</file>