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3 марта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озаторы , наконечники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Лукошникова Наталья Алексеевна, тел.: +7(8162)99-61-65, e-mail: asemen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озаторы , наконечники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44"/>
        <w:gridCol w:w="3581"/>
        <w:gridCol w:w="1813"/>
      </w:tblGrid>
      <w:tr>
        <w:trPr/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затор бутылочный Fortuna Optifix Safety 6-30мл 101.107-44</w:t>
            </w:r>
          </w:p>
        </w:tc>
        <w:tc>
          <w:tcPr>
            <w:tcW w:w="3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,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затор (цифровой титратор) Biohit Biotrate 50 мл 1 канальный LH-723082</w:t>
            </w:r>
          </w:p>
        </w:tc>
        <w:tc>
          <w:tcPr>
            <w:tcW w:w="3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но: бутыль из темного стекла 2 л, диаметр горловины 45 мм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затор механический Biohit mLINE 10-100 мкл 1 канальный кат. № 725050</w:t>
            </w:r>
          </w:p>
        </w:tc>
        <w:tc>
          <w:tcPr>
            <w:tcW w:w="3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,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затор бутылочный Fortuna Optifix Safety 2-10мл</w:t>
            </w:r>
          </w:p>
        </w:tc>
        <w:tc>
          <w:tcPr>
            <w:tcW w:w="3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,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2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затор SL-5000XLS+ 1000-5000мкл 1-канальный</w:t>
            </w:r>
          </w:p>
        </w:tc>
        <w:tc>
          <w:tcPr>
            <w:tcW w:w="3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,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затор SL-1000XLS 100-1000мкл 1-канальный</w:t>
            </w:r>
          </w:p>
        </w:tc>
        <w:tc>
          <w:tcPr>
            <w:tcW w:w="3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,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затор бутылочный Fortuna Optifix Basic 6-30мл</w:t>
            </w:r>
          </w:p>
        </w:tc>
        <w:tc>
          <w:tcPr>
            <w:tcW w:w="3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,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затор SL-10MLXLS 1-10мл 1-канальный</w:t>
            </w:r>
          </w:p>
        </w:tc>
        <w:tc>
          <w:tcPr>
            <w:tcW w:w="3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,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затор механический Biohit mLINE 1000-10000 мкл 1-канальный</w:t>
            </w:r>
          </w:p>
        </w:tc>
        <w:tc>
          <w:tcPr>
            <w:tcW w:w="3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,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затор флакон-диспенсер Biohit Prospenser Plus 2-10 мл 1-канальный варьируемого объема LH-723073</w:t>
            </w:r>
          </w:p>
        </w:tc>
        <w:tc>
          <w:tcPr>
            <w:tcW w:w="3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,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затор флакон-диспенсер Biohit Prospenser 1-5 мл 1 канальный кат. № LH-723062</w:t>
            </w:r>
          </w:p>
        </w:tc>
        <w:tc>
          <w:tcPr>
            <w:tcW w:w="3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,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затор бутылочный Fortuna Optifix Basic 2-10мл 101.080-38</w:t>
            </w:r>
          </w:p>
        </w:tc>
        <w:tc>
          <w:tcPr>
            <w:tcW w:w="3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,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затор механический Biohit Proline 10-100 мкл 1 канальный варьируемого объема № 720050</w:t>
            </w:r>
          </w:p>
        </w:tc>
        <w:tc>
          <w:tcPr>
            <w:tcW w:w="3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,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затор бутылочный Fortuna Optifix Safety S-27 0,4-2 мл 1 канальный 6206600</w:t>
            </w:r>
          </w:p>
        </w:tc>
        <w:tc>
          <w:tcPr>
            <w:tcW w:w="3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,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затор (цифровой титратор) Biohit Biotrate 30 мл 1-канальный</w:t>
            </w:r>
          </w:p>
        </w:tc>
        <w:tc>
          <w:tcPr>
            <w:tcW w:w="3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но: бутыль из темного стекла 1 л, диаметр горловины 45 мм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затор механический Biohit Proline 1000-5000 мкл 720110</w:t>
            </w:r>
          </w:p>
        </w:tc>
        <w:tc>
          <w:tcPr>
            <w:tcW w:w="3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,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затор флакон-диспенсер Biohit Prospenser 10-60 мл 1 канальный кат. № LH 723065</w:t>
            </w:r>
          </w:p>
        </w:tc>
        <w:tc>
          <w:tcPr>
            <w:tcW w:w="3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,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затор бутылочный Fortuna Optifix Basic-33 1-5 мл</w:t>
            </w:r>
          </w:p>
        </w:tc>
        <w:tc>
          <w:tcPr>
            <w:tcW w:w="3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,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затор бутылочный Fortuna Optifix Basic 0,4-2мл</w:t>
            </w:r>
          </w:p>
        </w:tc>
        <w:tc>
          <w:tcPr>
            <w:tcW w:w="3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,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1000мкл</w:t>
            </w:r>
          </w:p>
        </w:tc>
        <w:tc>
          <w:tcPr>
            <w:tcW w:w="3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RC-1000, 71,5 мм, Flexibulk, нестерильные, в коробках (россыпь)480-1000 шт/уп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упак.)</w:t>
            </w:r>
          </w:p>
        </w:tc>
      </w:tr>
      <w:tr>
        <w:trPr/>
        <w:tc>
          <w:tcPr>
            <w:tcW w:w="42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5000мкл</w:t>
            </w:r>
          </w:p>
        </w:tc>
        <w:tc>
          <w:tcPr>
            <w:tcW w:w="3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RC-5000,150 мм, нестерильные, в коробках (россыпь),100-1ОООшт/уп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упак.)</w:t>
            </w:r>
          </w:p>
        </w:tc>
      </w:tr>
      <w:tr>
        <w:trPr/>
        <w:tc>
          <w:tcPr>
            <w:tcW w:w="42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10000мкл</w:t>
            </w:r>
          </w:p>
        </w:tc>
        <w:tc>
          <w:tcPr>
            <w:tcW w:w="3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RC-10ML,150 мм, нестерильные в коробках (россыпь),200-250 шт/уп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упак.)</w:t>
            </w:r>
          </w:p>
        </w:tc>
      </w:tr>
      <w:tr>
        <w:trPr/>
        <w:tc>
          <w:tcPr>
            <w:tcW w:w="42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тив настольный CR-7 7 гнезд для дозаторов</w:t>
            </w:r>
          </w:p>
        </w:tc>
        <w:tc>
          <w:tcPr>
            <w:tcW w:w="35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,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до терминала ТК в г. Великий Новгород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из СПб-самовывоз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апрель - май 2021г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ена в цену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15-30 к/д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4.03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0.03.2021 16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1.03.2021 16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2.04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3:01:59Z</dcterms:created>
  <dc:creator/>
  <dc:description/>
  <dc:language>en-US</dc:language>
  <cp:lastModifiedBy/>
  <cp:lastPrinted>1995-11-21T17:41:00Z</cp:lastPrinted>
  <dcterms:modified xsi:type="dcterms:W3CDTF">2021-03-23T13:02:00Z</dcterms:modified>
  <cp:revision>2</cp:revision>
  <dc:subject/>
  <dc:title/>
</cp:coreProperties>
</file>