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делия для изоляции проч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делия для изоляции проч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1"/>
        <w:gridCol w:w="2806"/>
        <w:gridCol w:w="2391"/>
      </w:tblGrid>
      <w:tr>
        <w:trPr/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коткань ЛКМ 105 0,15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-чулок ШЧПЭ d.8,0 мм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м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коткань ЛКМ-105 0.1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пог.м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летка самозаворачивающаяся Innosnap 70PET FR-50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м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лента ЛЭСБ т. 0,2Х25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пог.м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коткань ЛШМС-105 т. 0.15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7.47 (кв.м.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лента ЛЭСБ т. 0,2Х35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пог.м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кстолит листовой ПТ т. 50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текстолит листовой СТЭФ (СТК) т. 3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лавсановый ШЛ-0,65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7.00 (м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текстолит листовой СТЭФ (СТК) т. 2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лента ЛЭСБ т. 0.1х10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пог.м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лента ЛЭСБ т. 0.2х15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пог.м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летка самозаворачивающаяся Innosnap 70PET FR-10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картон ЭВ 1,5 мм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88 (кг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летка самозаворачивающаяся Innosnap 70PET FR-25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/дней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еобходимо указывать в ТКП полную комплектацию и возможные аналоги по позициям закупки, производителя, срок поставки в календарных днях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[Техническое предложение поставщика] необходимо по возможности указывать артикул товара, наименование, краткие характеристики. Не писать в этом поле "согласно ТЗ", не указывать в нём цену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Если позиция не поставляется, поля по ней нужно оставить пустыми. Не писать в поле [Цена] "0", в поле [Техническое предложение поставщика] не писать "не поставляется"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едусмотреть возможность поставки по кварталам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3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5.04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2.04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41:00Z</dcterms:created>
  <dc:creator/>
  <dc:description/>
  <dc:language>en-US</dc:language>
  <cp:lastModifiedBy/>
  <cp:lastPrinted>1995-11-21T17:41:00Z</cp:lastPrinted>
  <dcterms:modified xsi:type="dcterms:W3CDTF">2021-03-23T09:41:01Z</dcterms:modified>
  <cp:revision>2</cp:revision>
  <dc:subject/>
  <dc:title/>
</cp:coreProperties>
</file>