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9"/>
        <w:gridCol w:w="3098"/>
        <w:gridCol w:w="2721"/>
      </w:tblGrid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0 мм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0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3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,5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1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4,0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4 мм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0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4 ГОСТ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2 мм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ляемый Товар по своему качеству должен соответствовать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2:26Z</dcterms:created>
  <dc:creator/>
  <dc:description/>
  <dc:language>en-US</dc:language>
  <cp:lastModifiedBy/>
  <cp:lastPrinted>1995-11-21T17:41:00Z</cp:lastPrinted>
  <dcterms:modified xsi:type="dcterms:W3CDTF">2021-03-23T09:22:26Z</dcterms:modified>
  <cp:revision>2</cp:revision>
  <dc:subject/>
  <dc:title/>
</cp:coreProperties>
</file>