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7] Картридж Epson С13T596600 св-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4] Картридж Epson C13T596500 св-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3] Картридж Epson C13T596300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6] Картридж Epson C13T596800 матовый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5] Картридж Epson C13T596700 сер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0] Картридж Epson C13T596100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1] Фотобарабан HP CF219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2] Картридж Epson C13T596400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1] Картридж Epson C13T596200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8] Картридж Xerox 108R00796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79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8] Картридж Xerox 106R02778 (650N05408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9] Картридж Xerox 108R00909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90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5] Картридж Epson C13T596900 св-сер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4] Тонер-картридж Xerox 006R01573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7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3] Тонер-картридж Xerox 006R0118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4] Тонер-картридж Xerox 106R01634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6] Картридж Xerox 106R0137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1] Тонер-картридж Xerox 106R01631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3] Тонер-картридж Xerox 106R01633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2] Тонер-картридж Xerox 106R01632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9] Тонер-картридж HP CE340A чё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5] Картридж Epson C13T67364A светло-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64A светло-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6] Тонер-картридж Xerox 006R01520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4] Картридж Epson C13T67354A светло-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54A светло-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5] Тонер-картридж Xerox 006R01519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8] Картридж (набор) Epson C13T11174A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набор) Epson C13T11174A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7] Блок фотобарабана Panasonic KX-FAD473A7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2] Картридж HP CF-410 чё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1] Картридж Epson C13T67324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0] Картридж Epson C13T67314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4] Тонер-картридж Xerox 006R01518 жё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3] Картридж Epson C13T67344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3] Тонер-картридж Xerox 006R-01517 чё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2] Картридж Epson C13T67334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8] Картридж Canon PFI-107 MBK черный матов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25] Лента системы D1 12 мм х 5.5 м DYMO S0718600 Черный шрифт белая лент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2 мм х 5.5 м DYMO S0718600 Черный шрифт белая лен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7] Картридж Canon PFI-102 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9] Картридж Canon PFI-107 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4] Картридж Canon PFI-102 MBK черный матов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2] Тонер-картридж HP CE34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3] Картридж Canon PFI-102 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6] Картридж Canon PFI-102 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5] Картридж Canon PFI-102 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1] Тонер-картридж HP CE342A жё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3] Тонер-картридж HP CF 259 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2] Картридж HP 51604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0] Тонер-картридж HP CE34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57] Тонер-картридж Panasonic KX-FAT472A7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72A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5] Тонер-картридж Xerox 006R01379 черный (black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5] Тонер-картридж DELL YX24V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2] Тонер-картридж Xerox 006R01380 голубой (cyan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2] Тонер-картридж HP CF226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4] Тонер-картридж DELL XKP2P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4] Тонер-картридж Xerox 006R01381 пурпурный (magenta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6] Тонер-картридж DELL MHT 79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3] Тонер-картридж Xerox 006R01382 желтый (yellow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1] Картридж Canon PFI-107 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0] Картридж Canon PFI-107 С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1] Тонер-картридж HP CE255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3] Тонер-картридж DELL J95NM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0] Тонер-картридж HP CF226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2] Картридж Canon PFI-107 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8] Тонер-картридж HP CB436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5] Картридж Brother DK 2221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4] Картридж Brother DK 2220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2] Тонер-картридж HP CE402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6] Картридж HP CF232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0] Модуль ксерографии Xerox 113R00607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серографии Xerox 113R0060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3] Картридж Brother DK 11208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1120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2] Копи-картридж Xerox 013R00668 (013R00666) черный, 500K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7] Картридж струйный Canon CL-441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8] Картридж Mutoh RJ80U-44-CY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6] Картридж HP Q5949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7] Картридж Mutoh RJ80U-44-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9] Картридж Mutoh RJ80U-44-M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M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5] Картридж Canon 71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6] Картридж HP CF283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3] Тонер-картридж HP C4096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6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02] Чернила Экосольвентные VEIKA Balance ECO Fast Black л [ед. измерения: 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Black 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04] Чернила Экосольвентные VEIKA Balance ECO Fast Yellow л [ед. измерения: 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Yellow 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53] Тонер-картридж Sharp AR-M20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0] Тонер-картридж Xerox 113R00779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03] Чернила Экосольвентные VEIKA Balance ECO Fast Magenta л [ед. измерения: 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Magenta 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7] Тонер-картридж HP CЕ278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9] Тонер-картридж Kyocera TK-47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5] Картридж HP Q7516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4] Картридж HP Q5949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yellow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yellow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cyan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cyan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1] Драм-картридж Xerox 013R00589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3] Тонер-картридж НР СZ 192А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Z 192А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0] Картридж Mutoh RJ80U-44-YE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3] Картридж HP Q2612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2] Картридж Panasonic KX-FAT411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asonic KX-FAT411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0] Картридж HP 920 XL black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black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2] Тонер- картридж Xerox 106R03396 Versalink B 702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08] Чернила Экосольвентные VEIKA Balance ECO Fast Cyan л [ед. измерения: 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Cyan 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magent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magent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9] Картридж Epson C13T11154A10 светло-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8] Картридж Epson C13T11164A10 светло-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9] Картридж Xerox 113R00619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13R0061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5] Драм-картридж Xerox 013R00672 color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6] Тонер-картридж HP Q5949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9] Картридж HP CF218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8] Драм-картридж Xerox 101R00589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58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7] Драм-картридж Xerox 101R0043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2] Драм-картридж Xerox 013R0059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4] Драм-картридж Xerox 013R00671 black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black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1] Тонер-картридж HP CE285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0] Картридж Epson C13T11144A10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0] Тонер-картридж Xerox 006R0116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6] Тонер картридж HP 415A W203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8] Тонер-картридж HP CF280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7] Тонер-картридж HP Q5949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6] Тонер-картридж HP CE505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2] Картридж Epson C13T11124A10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2] Тонер-картридж Xerox 006R01179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0] Тонер-картридж HP Q7553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1] Картридж Epson C13T11134A10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3] Тонер-картридж HP CF210X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4] Тонер-картридж Xerox 106R0130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3] Картридж Epson C13T11114A10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2] Тонер-картридж Kyocera ТК-114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0] Картридж Canon FX-1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0] Тонер-картридж Xerox 006R01561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0] Тонер-картридж HP Q7516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2] Картридж HP CE31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8] Тонер картридж HP 415A W203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7] Тонер картридж HP 415A W203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9] Тонер картридж HP 415A W203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0] Тонер картридж HP 59A CF259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8] Картридж HP CF283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6] Тонер-картридж HP CF280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7] Картридж HP CF214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9] Картридж HP CF40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4] Картридж HP CE41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3] Картридж HP CE41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6] Картридж HP CE41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4] Тонер-картридж HP Q2613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5] Картридж HP CE41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1] Картридж HP CF40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0] Картридж HP CF40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3] Картридж HP CF41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2] Картридж HP CF40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5] Драм-картридж Xerox 101R0047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4] Тонер-картридж HP CF 54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7] Тонер-картридж НР CS-CF230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30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6] Тонер-картридж HP CS-CF226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26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1] Тонер-картридж HP CF 54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3] Тонер-картридж HP CF 542 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2] Тонер-картридж HP CF 54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9] Картридж Kyocera TK-114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14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9] Тонер-картридж HP CB54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8] Тонер-картридж HP CB54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5] Картридж HP CF41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4] Картридж HP CF41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2] Тонер-картридж Panasonic KX-FAT88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88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0] Тонер-картридж HP CB54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1] Тонер-картридж Panasonic KX-FAT411A7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2] Тонер-картридж HP C7115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4] Картридж Samsung MLT-D108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1] Тонер-картридж HP CB54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3] Блок фотобарабана Panasonic KX-FAD412A7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12A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0] Картридж Kyocera TK-13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9] Тонер-картридж НР CS-CF226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6] Фотобарабан HP CB387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B387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5] Фотобарабан HP CB386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B386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8] Картридж Canon CLI-42 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7] Картридж Canon CLI-42 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2] Тонер-картридж НР СЕ278А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8] Картридж HP CD972A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7] Тонер-картридж HP C4129X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129X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6] Тонер-картридж Xerox 106R01413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5] Тонер-картридж Xerox 106R03395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5] Тонер-картридж HP C4092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6] Картридж HP CD971A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1] Тонер-картридж Kyocera TK-895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1] Картридж HP CD973A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0] Тонер-картридж Kyocera TK-895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4] Картридж HP CD974AE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2] Тонер-картридж Kyocera TK-895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3] Картридж HP 51645A (45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9] Картридж Canon CLI-42 PC фото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7] Тонер-картридж Xerox 106R03747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6] Тонер-картридж Xerox 106R03746 жё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9] Фотобарабан Xerox 113R0078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8] Тонер-картридж Xerox 106R03748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3] Картридж Canon CLI-42 PM фото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2] Картридж Canon CLI-42 LGY светло-сер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5] Тонер-картридж Xerox 106R03745 чё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4] Картридж Canon CLI-42 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1] Картридж Canon CLI-42 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0] Картридж Canon CLI-42 GY сер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7] Тонер-картридж HP Q2612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8] Тонер-картридж HP 205A (CF 531A)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7] Тонер-картридж HP 205A (CF 530A)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18] Блок фотобарабана Panasonic KX-FAD89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89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9] Тонер-картридж HP 205A (CF 532A)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4] Тонер-картридж Brother TN421M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3] Тонер-картридж Brother TN421Y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6] Тонер-картридж Brother TN421BK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5] Тонер-картридж Brother TN421C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0] Картридж HP CE31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2] Картридж HP CE31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1] Картридж HP CE312А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98] Тонер-картридж Oki 411 (44574705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3] Тонер-картридж HP Q2624A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01] Краска черная RISO SF 9350 1 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5] Тонер-картридж Samsung MLT-D111S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0] Тонер-картридж HP 205A (CF 533A) крас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9] Тонер-картридж HP CE740A че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4] Тонер-картридж HP CE743A пурпур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6] Тонер-картридж HP CE741A голуб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09] Жидкость промывочная для плоттера VEIKA шт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мывочная для плоттера VEIKA ш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1] Картрижд HP C6578D цветно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2:48Z</dcterms:created>
  <dc:creator/>
  <dc:description/>
  <dc:language>en-US</dc:language>
  <cp:lastModifiedBy/>
  <cp:lastPrinted>1995-11-21T17:41:00Z</cp:lastPrinted>
  <dcterms:modified xsi:type="dcterms:W3CDTF">2021-03-23T06:52:50Z</dcterms:modified>
  <cp:revision>2</cp:revision>
  <dc:subject/>
  <dc:title/>
</cp:coreProperties>
</file>