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 8162 99 64 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4952"/>
        <w:gridCol w:w="143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/AISI 304L н/ж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-12Х18Н10Т / AISI 321 нж. Термообработанный, режимы ТО указать в сертификате, Стойкость к МКК методом АМУ ГОСТ 6032-2017. Заказ 35113-32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65 12Х18Н10Т ГОСТ 5949-18. Термообработанный, режимы ТО указать в сертификате, Стойкость к МКК методом АМУ ГОСТ 6032-2017. Заказ 35113-32; ГОСТ 5949-18. Термообработанный, режимы ТО указать в сертификате, Стойкость к МКК методом АМУ ГОСТ 6032-2017. Заказ 916-32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ГОСТ5949-18. Заказ в РМП: 03-5592#2 - 40кг + 03-5592#3 - 4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 Хар-ка: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00 12Х18Н10Т ГОСТ 5949-18. Термообработанный, режимы ТО указать в сертификате, Стойкость к МКК методом АМУ ГОСТ 6032-2017. Заказ 35113-53; Круг 100 12Х18Н10Т ГОСТ 5949-18. Термообработанный, режимы ТО указать в сертификате, Стойкость к МКК методом АМУ ГОСТ 6032-2017. Заказ 35113-54; Круг 100 12Х18Н10Т ГОСТ 5949-18. Термообработанный, режимы ТО указать в сертификате, Стойкость к МКК методом АМУ ГОСТ 6032-2017. Заказ 35113-5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 Хар-ка: Методы испытаний против МКК;Термообработка;габариты Треб: Метод АМУ ГОСТ 6032;согласно ГОСТ 5949;L кратно 1800 мм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 Т/О. Режимы т/об. в сертификате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12Х18Н10Т ГОСТ 5949-18. Термообработанный, режимы ТО указать в сертификате, Стойкость к МКК методом АМУ ГОСТ 6032-2017. Заказ 35113-55; Круг 36 12Х18Н10Т ГОСТ 5949-18. Термообработанный, режимы ТО указать в сертификате, Стойкость к МКК методом АМУ ГОСТ 6032-2017. Заказ 35113-54; Круг 36 12Х18Н10Т ГОСТ 5949-18. Термообработанный, режимы ТО указать в сертификате, Стойкость к МКК методом АМУ ГОСТ 6032-2017. Заказ 35113-43; Круг 36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ст.08-12Х18Н10Т / AISI 321 Хар-ка: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45 12Х18Н10Т ГОСТ 5949-18. Термообработанный, режимы ТО указать в сертификате, Стойкость к МКК методом АМУ ГОСТ 6032-2017. Заказ в РМП: 03-5592#2 - 40кг + 03-5592#3 - 4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 Метод испытаний на МКК;Термообработка;Технические требования;Требование к сертификату Треб: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термообработаный по ГОСТ 5949-2018, МКК по АМУ по ГОСТ 6032-2017, Заказ в РМП: 916-32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 AISI 304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 Методы испытаний против МКК;Термообработка Треб: Метод АМУ ГОСТ 6032;согласно ГОСТ 5949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12Х18Н10Т ГОСТ 5949-18. Термообработанный, режимы ТО указать в сертификате, Стойкость к МКК методом АМУ ГОСТ 6032-2017. Заказ 35113-54; Круг 20 12Х18Н10Т ГОСТ 5949-18. Термообработанный, режимы ТО указать в сертификате, Стойкость к МКК методом АМУ ГОСТ 6032-2017. Заказ 35113-55; Круг 20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3.; ГОСТ 5949-75. Заказ 35113-55.; ГОСТ 5949-75. Заказ 35113-5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0 12Х18Н10Т ГОСТ 5949-18. Термообработанный, режимы ТО указать в сертификате, Стойкость к МКК методом АМУ ГОСТ 6032-2017. Заказ 35113-54; Круг 30 12Х18Н10Т ГОСТ 5949-18. Термообработанный, режимы ТО указать в сертификате, Стойкость к МКК методом АМУ ГОСТ 6032-2017. Заказ 35113-53; Круг 30 12Х18Н10Т ГОСТ 5949-18. Термообработанный, режимы ТО указать в сертификате, Стойкость к МКК методом АМУ ГОСТ 6032-2017. Заказ 35113-5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8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ст.08-12Х18Н10Т / AISI 321 Методы испытаний против МКК;Требование к сертификату Треб: Метод АМУ ГОСТ 6032/Practice E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12Х18Н10Т ГОСТ 5949-18. Термообработанный, режимы ТО указать в сертификате, Стойкость к МКК методом АМУ ГОСТ 6032-2017. Заказ 35113-55; Шестигранник №41 12Х18Н10Т ГОСТ 5949-18. Термообработанный, режимы ТО указать в сертификате, Стойкость к МКК методом АМУ ГОСТ 6032-2017. Заказ 35113-53; Шестигранник №41 12Х18Н10Т ГОСТ 5949-18. Термообработанный, режимы ТО указать в сертификате, Стойкость к МКК методом АМУ ГОСТ 6032-2017. Заказ 35113-5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30 ст.20Х13 нж. ГОСТ 5949-75. 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 ГОСТ 5949-75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3.; ГОСТ 5949-75. Заказ 35113-55.; ГОСТ 5949-75. Заказ 35113-54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25 ст.20Х13 нж. ГОСТ 5949-75. 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3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50 12Х18Н10Т ГОСТ 5949-18. Термообработанный, режимы ТО указать в сертификате, Стойкость к МКК методом АМУ ГОСТ 6032-2017. Заказ 35113-55; Круг 50 12Х18Н10Т ГОСТ 5949-18. Термообработанный, режимы ТО указать в сертификате, Стойкость к МКК методом АМУ ГОСТ 6032-2017. Заказ 35113-54; Круг 50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2Х18Н10Т/321 н/ж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50 12Х18Н10Т ГОСТ 5949-18. Термообработанный, режимы ТО указать в сертификате, Стойкость к МКК методом АМУ ГОСТ 6032-2017. Заказ 35113-4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5 ст.08-12Х18Н10Т / AISI 321 н/ж Термообработанный, режимы ТО указать в сертификате, Стойкость к МКК методом АМУ ГОСТ 6032-2017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15 12Х18Н10Т ГОСТ 5949-18. Термообработанный, режимы ТО указать в сертификате, Стойкость к МКК методом АМУ ГОСТ 6032-2017. Заказ 03-5592#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 Термообработанный, режимы ТО указать в сертификате, Стойкость к МКК методом АМУ ГОСТ 6032-2017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0 12Х18Н10Т ГОСТ 5949-18. Термообработанный, режимы ТО указать в сертификате, Стойкость к МКК методом АМУ ГОСТ 6032-2017. Заказ 03-5592#2 - 200кг + 03-5592#3 - 20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3Х18Н11 / AISI 304L нж. Требование к сертификату;Требование к сертификату Треб: Все виды испытаний в сертификате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18. Термообработанный, режимы ТО указать в сертификате, Стойкость к МКК методом АМУ ГОСТ 6032-2017. Заказ 916-3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20Х13 нж.Технические требования Треб: ГОСТ 5949-2018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5.; ГОСТ 5949-75. Заказ 35113-53.; ГОСТ 5949-75. Заказ 35113-54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20Х13 нж. Хар-ка: Технические требования Треб: ГОСТ 5949-2018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1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1:08Z</dcterms:created>
  <dc:creator/>
  <dc:description/>
  <dc:language>en-US</dc:language>
  <cp:lastModifiedBy/>
  <cp:lastPrinted>1995-11-21T17:41:00Z</cp:lastPrinted>
  <dcterms:modified xsi:type="dcterms:W3CDTF">2021-03-22T14:11:08Z</dcterms:modified>
  <cp:revision>2</cp:revision>
  <dc:subject/>
  <dc:title/>
</cp:coreProperties>
</file>