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 в соответствии с 05907-330-ЭП1.ОЛ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 в соответствии с 05907-330-ЭП1.ОЛ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3004"/>
        <w:gridCol w:w="199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1] Ячейка НКУ в соответствии с 05907-330-ЭП1.ОЛ1 [ед. измерения: шт]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в соответствии с 05907-330-ЭП1.ОЛ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9:27Z</dcterms:created>
  <dc:creator/>
  <dc:description/>
  <dc:language>en-US</dc:language>
  <cp:lastModifiedBy/>
  <cp:lastPrinted>1995-11-21T17:41:00Z</cp:lastPrinted>
  <dcterms:modified xsi:type="dcterms:W3CDTF">2021-03-22T13:49:27Z</dcterms:modified>
  <cp:revision>2</cp:revision>
  <dc:subject/>
  <dc:title/>
</cp:coreProperties>
</file>