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рматуре Синкла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3140"/>
        <w:gridCol w:w="1850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62] Уплотнение для клапана SYNVS-0320-00-Z16-117 DN 80 поз.5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80 поз.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5] Пружина клапана SYNVS-0320-00-Z16-117 DN 80 PN 320МПа ст.1.4435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80 PN 320 1.443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63] Уплотнение для клапана SYNVS-0320-00-Z16-117 DN 100 поз.5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100 поз.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496] Пружина клапана SYNVS-0320-00-Z16-117 DN 100 PN 320МПа ст.1.4435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100 PN 320 1.443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8:09Z</dcterms:created>
  <dc:creator/>
  <dc:description/>
  <dc:language>en-US</dc:language>
  <cp:lastModifiedBy/>
  <cp:lastPrinted>1995-11-21T17:41:00Z</cp:lastPrinted>
  <dcterms:modified xsi:type="dcterms:W3CDTF">2021-03-22T11:58:09Z</dcterms:modified>
  <cp:revision>2</cp:revision>
  <dc:subject/>
  <dc:title/>
</cp:coreProperties>
</file>