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( в т.ч.157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GRIGOR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( в т.ч.157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2872"/>
        <w:gridCol w:w="2467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325х10-219х8 ст.20 ГОСТ 17378-20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219х10-159х8 ст.20 ГОСТ 17378-20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59х8-57х4 ст.20 ГОСТ 17378-20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73х12,0-219х10,0 ст.20 ГОСТ17378-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325х10–219х8 ст.20 ГОСТ 17378-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ПС 600х300-2.5 0.5 ОСТ 34 10.753-97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273х12-219х10 ст.20 ГОСТ 17378-20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89 х5 ст.20 ГОСТ 17375-20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19х10,0-159х8,0 ст.20 ГОСТ17378-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6 ст.10Г2 ГОСТ 17375-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7 ст.09Г2С ГОСТ 17375-20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ок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4:19Z</dcterms:created>
  <dc:creator/>
  <dc:description/>
  <dc:language>en-US</dc:language>
  <cp:lastModifiedBy/>
  <cp:lastPrinted>1995-11-21T17:41:00Z</cp:lastPrinted>
  <dcterms:modified xsi:type="dcterms:W3CDTF">2021-03-22T08:24:19Z</dcterms:modified>
  <cp:revision>2</cp:revision>
  <dc:subject/>
  <dc:title/>
</cp:coreProperties>
</file>