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8"/>
        <w:gridCol w:w="2544"/>
        <w:gridCol w:w="2096"/>
      </w:tblGrid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СВАРОГ REAL CUT 45 (L207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4П к резаку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5П к резаку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сварщика АМПЕР С-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длинный “Агни-03/07М” арт.№ А-7322.49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2П к резаку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2 25-50 резака Р3 62-3F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3П к резаку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короткий “Агни-03/07М” арт. № А-7322.498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3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цетиленовая Г-2 ДОН (2,3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 в комплекте с мундштукам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180 А 03/07М 4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елки для аргонодуговой сварки быстросъемный Сварог d6 IZT809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плазматрона Tomahawk 1538 - LC105 W03X0893-60A 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Tigex II ELGA (3710-1560) c двумя расходомерам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компенсационный 2х1,5м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3 50-75 резака Р3 62-3F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1-01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5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сос СОЖ тип П-25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5:55Z</dcterms:created>
  <dc:creator/>
  <dc:description/>
  <dc:language>en-US</dc:language>
  <cp:lastModifiedBy/>
  <cp:lastPrinted>1995-11-21T17:41:00Z</cp:lastPrinted>
  <dcterms:modified xsi:type="dcterms:W3CDTF">2021-03-22T08:05:56Z</dcterms:modified>
  <cp:revision>2</cp:revision>
  <dc:subject/>
  <dc:title/>
</cp:coreProperties>
</file>