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робов Сергей Михайлович, тел.: +7 (48144) 6-84-82, e-mail: korobo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фотобарабана Kyocera DK-170, Блок термозакрепления FK-171 для Kyocera M2535dn, Кассета в сборе СТ-1130 для FS-1135MFP, Блок термозакрепления FK-171 для Kyocera M2535dn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фотобарабана Kyocera DK-170, Блок термозакрепления FK-171 для Kyocera M2535dn, Кассета в сборе СТ-1130 для FS-1135MFP, Блок термозакрепления FK-171 для Kyocera M2535dn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7"/>
        <w:gridCol w:w="3162"/>
        <w:gridCol w:w="1939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27] Кассета в сборе СТ-1130 для FS-1135MFP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в сборе СТ-1130 для FS-1135MFP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47] Блок термозакрепления FK-171 для Kyocera M2535dn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171 для Kyocera M2535dn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25] Блок фотобарабана Kyocera DK-170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17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41:49Z</dcterms:created>
  <dc:creator/>
  <dc:description/>
  <dc:language>en-US</dc:language>
  <cp:lastModifiedBy/>
  <cp:lastPrinted>1995-11-21T17:41:00Z</cp:lastPrinted>
  <dcterms:modified xsi:type="dcterms:W3CDTF">2021-03-22T07:41:49Z</dcterms:modified>
  <cp:revision>2</cp:revision>
  <dc:subject/>
  <dc:title/>
</cp:coreProperties>
</file>