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анализатор 2-х канальный VibXpert II, Сертификат прошивки модуля "Балансировка" VIB 5.316-BAL для виброанализатора VIBXPERT II бесср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анализатор 2-х канальный VibXpert II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прошивки модуля "Балансировка" VIB 5.316-BAL для виброанализатора VIBXPERT II бессрочный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6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8:19Z</dcterms:created>
  <dc:creator/>
  <dc:description/>
  <dc:language>en-US</dc:language>
  <cp:lastModifiedBy/>
  <cp:lastPrinted>1995-11-21T17:41:00Z</cp:lastPrinted>
  <dcterms:modified xsi:type="dcterms:W3CDTF">2021-03-22T07:18:20Z</dcterms:modified>
  <cp:revision>2</cp:revision>
  <dc:subject/>
  <dc:title/>
</cp:coreProperties>
</file>