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 комплектующие производства ООО НПП "Элемер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 комплектующие производства ООО НПП "Элемер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7"/>
        <w:gridCol w:w="2427"/>
        <w:gridCol w:w="1964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РМТ 19 В А6 А6 Т4 Д12 ГП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РМТ 29 М2 А3 А3 Т4 ГП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РМТ 19 В А6 Д12 Д12 Р8 Т4 Р8 ГП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1250мм/ 25МПа 125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500мм/ 25МПа 50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равнения НБС для КТ1100 К 6х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равнения НБС для КТ1100 К 8х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БК-С30-02-ДФ-М20Ф 215 М20х1,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1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1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0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2:00Z</dcterms:created>
  <dc:creator/>
  <dc:description/>
  <dc:language>en-US</dc:language>
  <cp:lastModifiedBy/>
  <cp:lastPrinted>1995-11-21T17:41:00Z</cp:lastPrinted>
  <dcterms:modified xsi:type="dcterms:W3CDTF">2021-03-22T07:12:00Z</dcterms:modified>
  <cp:revision>2</cp:revision>
  <dc:subject/>
  <dc:title/>
</cp:coreProperties>
</file>