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высокоскоростная проточ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076"/>
        <w:gridCol w:w="1990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57] Центрифуга высокоскоростная проточная BR-75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высокоскоростная проточная BR-7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6 марта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 марта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Центрифуга высокоскоростная проточная по О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ПОЛУЧЕНИЕМ ИЗМЕНЕННОГО ОПРОСНОГО ЛИСТА СЕГОДНЯ ТЕНДЕР БУДЕТ ОТКРЫТ ЗАНОВО НА ОСНОВАНИИ НОВОГО О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6:23Z</dcterms:created>
  <dc:creator/>
  <dc:description/>
  <dc:language>en-US</dc:language>
  <cp:lastModifiedBy/>
  <cp:lastPrinted>1995-11-21T17:41:00Z</cp:lastPrinted>
  <dcterms:modified xsi:type="dcterms:W3CDTF">2021-03-22T07:06:24Z</dcterms:modified>
  <cp:revision>2</cp:revision>
  <dc:subject/>
  <dc:title/>
</cp:coreProperties>
</file>