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30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ная и сопутствующая мебель (оперативные заявки 2 квартала, проектные заяв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ная и сопутствующая мебель (оперативные заявки 2 квартала, проектные заяв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1"/>
        <w:gridCol w:w="4371"/>
        <w:gridCol w:w="1606"/>
      </w:tblGrid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8] Кресло с ортопедическими свойствами (бизнес-класс) ткань цвет черный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 ортопедическими свойствами (бизнес-класс) ткань цвет черный (типа Бюрократ CH-999ASX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62] Стойка-стеллаж для документов согласно эскиза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1500х950х430-400мм согласно эскиза цвет-дуб санома, задняя стенка также декоративная дуб санома, столешница 22мм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52] Тумба однодверная с ящиком и полкой 600х355х832 ЛДСП цвет согласно дизайн-проекта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мба однодверная с ящиком и полкой 600х355х832 ЛДСП цвет дуб санома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68] Стол угловой правый офисный 1630х900х750 ЛДСП цвет согласно дизайн-проекта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 угловой правый офисный 1630х900х750 ЛДСП цвет дуб санома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67] Стол офисный 1630х750х750 ЛДСП согласно дизайн-проекта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30х750х750 ЛДСП дуб саном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21] Шкаф металлический для ключей (на 48-54 ключей)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51] Стол диспетчеров на два оператора согласно эскиза [ед. измерения: компл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испетчеров на два оператора согласно эскиза от 02.03.2021 цвет дуб санома (ширина стола по пункту 3 -900мм), экраны на угловых столах предусмотреть с усиленными креплениями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13] Стул штабелируемый стальной, спинка и сиденья ППУ (ШxГxВ) 450x500x950 мм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штабелируемый стальной, спинка и сиденья ППУ (ШxГxВ) 450x500x950 мм (типа ИЗО, кожзам,черный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67] Шкаф однодверный с четыремя ящиками 440х590х2336 цвет согласно дизайн-проекта ЛДСП+МДФ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днодверный с четыремя ящиками 440х590х2336 цвет дуб санома ЛДСП+МДФ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70] Шкаф со стеклом однодверный 440х430х2336 ЛДСП+МДФ цвет согласно дизайн-проекта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о стеклом однодверный 440х430х2336 ЛДСП+МДФ цвет дум санома,стекло матовое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51] Тумба выкатная с тремя ящиками офисная 500х450х690 ЛДСП цвет согласно дизайн-проекта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с тремя ящиками офисная 500х450х690 ЛДСП цвет дуб саном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62] Стойка-стеллаж для документов согласно эскиза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600х600х170мм согласно эскиза, цвет дуб санома (задняя стенка также декоративная дуб санома, столешница 22мм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53] Тумба приставная 520х600х750 ЛДСП цвет согласно дизайн-проекта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520х600х750 ЛДСП цвет дуб саном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17] Гарнитур кухонный (согласно проекту)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цвет: дуб санома (согласно проекту),обратить внимание, что стеновые панели 2 штуки), комплектация мойкой,сифоном, 2-уровневой сушилкой для посуд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62] Стойка-стеллаж для документов согласно эскиза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2000х1200х430-400мм (задняя стенка также декоративная дуб санома, столешница 22мм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66] Стол кухонный 600х900х750 цвет согласно дизайн-проекта ЛДСП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ухонный 600х900х750 цвет столешницы серы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6] Кресло офисное (стандарт) ткань, сетка цвет черный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 (типа Сатурн,хром,ткань/сетка, должно выдерживать вес не менее 100кг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69] Стол угловой левый офисный 1630х900х750 ЛДСП цвет согласно дизайн-проекта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евый офисный 1630х900х750 ЛДСП цвет дуб саном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62] Стойка-стеллаж для документов согласно эскиза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1740х1200х430-400мм (цвет дуб санома, задняя стенка также декоративная дуб санома, столешница 22мм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07] Стул венский, черный, на металлической опоре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венский, черный, на металлической опор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06] Подставка под системный блок на роликах 300х500х200 мм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на роликах 300х500х200 мм дуб саном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68] Тумба двухдверная 885х430х822 цвет согласно дизайн-проекта ЛДСП+МДФ [ед. измерения: шт]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вухдверная 885х430х822 цвет согласно дуб санома ЛДСП+МДФ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марта 2021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22 марта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2 марта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рпусная и сопутствующая мебель (оперативные заявки 2 квартала, проектные заявки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арнитур кухонный цвет: дуб санома (согласно проекту),обратить внимание, что стеновые панели 2 штуки), комплектация мойкой,сифоном, 2-уровневой сушилкой для посуды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[09 03 00 00 00017] Гарнитур кухонный (согласно проекту) [ед. измерения: шт] будет выделен в отдель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4:55Z</dcterms:created>
  <dc:creator/>
  <dc:description/>
  <dc:language>en-US</dc:language>
  <cp:lastModifiedBy/>
  <cp:lastPrinted>1995-11-21T17:41:00Z</cp:lastPrinted>
  <dcterms:modified xsi:type="dcterms:W3CDTF">2021-03-19T13:34:56Z</dcterms:modified>
  <cp:revision>2</cp:revision>
  <dc:subject/>
  <dc:title/>
</cp:coreProperties>
</file>