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зет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зет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3392"/>
        <w:gridCol w:w="1760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008] Розетка компьютерная я RJ-45 (8P8C) категория 5е,одинарная 1 порт,внешняя, DuaI IDC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я RJ-45 (8P8C) категория 5е,одинарная 1 порт,внешняя, DuaI IDC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11] Рамка 2 пост. KD-2-18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2 пост. KD-2-18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03] Рамка для розетки 2 пост.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ля розетки 2 пост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16] Рамка 1 пост. GSL000101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1 пост. GSL00010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15] Рамка 2 пост. GSL000102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2 пост. GSL00010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18] Рамка 5 пост. GSL000105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5 пост. GSL00010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02] Рамка для розетки 1 пост.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ля розетки 1 пост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14] Рамка 3 пост. GSL000103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3 пост. GSL00010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03] Рамка для розетки 2 пост.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ля розетки 2 пост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09] Рамка 4 пост. KD-4-18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4 пост. KD-4-18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17] Рамка 4 пост. GSL00010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4 пост. GSL00010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10] Рамка 3 пост. KD-3-18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3 пост. KD-3-18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05] Розетка переносная 213 2Р+РЕ TDM 16A IP4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13 2Р+РЕ TDM 16A IP4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78] Розетка ОП PLEXO 2К+З 16A IP55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PLEXO 2К+З 16A IP5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32] Розетка стационарная 115 3Р+РЕ+N 16А 380В PSR12-016-5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5 3Р+РЕ+N 16А 380В PSR12-016-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07] Розетка компьютерная скрытой установки Этюд КОМС-001В RJ45 cat.5E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скрытой установки Этюд КОМС-001В RJ45 cat.5E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37] Розетка кабельная 113 16A IP4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113 16A IP4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73] Розетка ОП Рондо 16A IP44 RA16-227B-BI (РА16-227Б-би)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89] Розетка РСб20-3-ГПБб 16A IP5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РСб20-3-ГПБб 16A IP5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1] Розетка ОП Хит RA16-234-B 16A IP20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234-B 16A IP2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38] Розетка кабельная 114 16A IP4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114 16A IP4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24] Розетка ОП Этюд РА16-008B 16A IP20 Этюд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B 16A IP20 Этюд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3] Розетка СП Хит RS16-134-B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1] Розетка ОП Хит RA16-234-B 16A IP20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234-B 16A IP2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6] Розетка СП Хит RS16-236-B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6-B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62] Розетка ОП РАр 10-3-ОП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Ар 10-3-ОП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14] Розетка ОП Рондо 16A IP44 RA16-112B-BI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35] Розетка СП Хит RS16-231-B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1-B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73] Розетка ОП Рондо 16A IP44 RA16-227B-BI (РА16-227Б-би)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6] Розетка СП Хит RS16-236-B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6-B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30] Розетка стационарная 113 2Р+РЕ 16А 220В PSR11-016-3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3 2Р+РЕ 16А 220В PSR11-016-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43] Розетка настенная 3P+E+N 32A IP4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стенная 3P+E+N 32A IP4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31] Розетка стационарная 114 3Р+РЕ 16А 380В PSR12-016-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4 3Р+РЕ 16А 380В PSR12-016-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14] Розетка ОП Рондо 16A IP44 RA16-112B-BI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4] Розетка ОП Хит RA16-133-B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133-B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28] Розетка силовая каучук ОМЕГА (PKR61-016-2-K02) 16A IP54 код товара. 9205149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иловая каучук ОМЕГА (PKR61-016-2-K02) 16A IP54 код товара. 920514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34] Розетка стационарная 124 3Р+РЕ 32А 380В PSR12-032-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4 3Р+РЕ 32А 380В PSR12-032-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08] Розетка переносная 225 3Р+PE+N 380В TDM 32A IP4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25 3Р+PE+N 380В TDM 32A IP4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3] Розетка СП Хит RS16-134-B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34] Розетка стационарная 124 3Р+РЕ 32А 380В PSR12-032-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4 3Р+РЕ 32А 380В PSR12-032-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14] Розетка ОП Рондо 16A IP44 RA16-112B-BI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4] Розетка ОП Хит RA16-133-B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133-B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23] Розетка ОП Этюд РА16-008 16A IP44 Этюд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005] Розетка телефонная наружная RJ-12 6P4C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телефонная наружная RJ-12 6P4C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29] Розетка ОП Этюд РС16-003В 16A IP44 Этюд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С16-003В 16A IP44 Этюд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1] Розетка ОП Хит RA16-234-B 16A IP20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234-B 16A IP2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4] Розетка ОП Хит RA16-133-B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133-B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10] Розетка настенная SB2-1-8P8C-C5E-WH RJ45 UTP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стенная SB2-1-8P8C-C5E-WH RJ45 UTP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49] Розетка W59 RS16-154-18 16A с з/к б/ш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W59 RS16-154-18 16A с з/к б/ш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29] Розетка ОП Этюд РС16-003В 16A IP44 Этюд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С16-003В 16A IP44 Этюд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21] Розетка 9323 IN HOME 16A IP4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9323 IN HOME 16A IP4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75] Розетка СП РА16-244С 16A IP44 РА16-244С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РА16-244С 16A IP44 РА16-244С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11] Розетка настенная SB2-2-8P8C-C5E-WH RJ45 UTP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стенная SB2-2-8P8C-C5E-WH RJ45 UTP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08] Розетка СП RS16-152-1-86 16A IP44 RS16-152-1-86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RS16-152-1-86 16A IP44 RS16-152-1-8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3] Розетка СП Хит RS16-134-B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32] Розетка стационарная 115 3Р+РЕ+N 16А 380В PSR12-016-5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5 3Р+РЕ+N 16А 380В PSR12-016-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49] Розетка W59 RS16-154-18 16A с з/к б/ш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W59 RS16-154-18 16A с з/к б/ш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42] Розетка стационарная 125 3Р+РЕ+N 380В TDM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5 3Р+РЕ+N 380В TDM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09] Розетка СП Брава 16A IP20 Брава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Брава 16A IP20 Брав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48] Розетка W59 RS16-154-1-86 16A с з/к б/ш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W59 RS16-154-1-86 16A с з/к б/ш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32] Розетка стационарная 115 3Р+РЕ+N 16А 380В PSR12-016-5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5 3Р+РЕ+N 16А 380В PSR12-016-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23] Розетка ОП Этюд РА16-008 16A IP44 Этюд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15] Розетка ОП Орель 2П+З Орель" TDM 16A IP44 Орель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Орель 2П+З Орель" TDM 16A IP44 Орель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35] Розетка стационарная 134 3Р+РЕ 63А 380В PSR12-063-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34 3Р+РЕ 63А 380В PSR12-063-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14] Розетка ОП Рондо 16A IP44 RA16-112B-BI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04] Розетка ОП Электра 2м 16A IP20 Электра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лектра 2м 16A IP20 Электр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34] Розетка стационарная 124 3Р+РЕ 32А 380В PSR12-032-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4 3Р+РЕ 32А 380В PSR12-032-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6] Розетка СП Хит RS16-236-B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6-B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26] Розетка двойная СП Mimoza 16A IP20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СП Mimoza 16A IP2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05] Розетка переносная 213 2Р+РЕ TDM 16A IP4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13 2Р+РЕ TDM 16A IP4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23] Розетка ОП Этюд РА16-008 16A IP44 Этюд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37] Розетка кабельная 113 16A IP4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113 16A IP4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6] Розетка СП Хит RS16-236-B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6-B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23] Розетка ОП Этюд РА16-008 16A IP44 Этюд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26] Розетка двойная СП Mimoza 16A IP20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СП Mimoza 16A IP2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12] Розетка переносная 215 3Р+РЕ+N 380В TDM 16A IP4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15 3Р+РЕ+N 380В TDM 16A IP4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02] Розетка ОП Электра 1м 16A IP20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лектра 1м 16A IP2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42] Розетка стационарная 125 3Р+РЕ+N 380В TDM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5 3Р+РЕ+N 380В TDM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73] Розетка ОП Рондо 16A IP44 RA16-227B-BI (РА16-227Б-би)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23] Розетка ОП Этюд РА16-008 16A IP44 Этюд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08] Розетка переносная 225 3Р+PE+N 380В TDM 32A IP4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25 3Р+PE+N 380В TDM 32A IP4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82] Розетка переносная ССИ-224 3Р+РЕ MAGNUM 32A (PSN22-032-4)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ССИ-224 3Р+РЕ MAGNUM 32A (PSN22-032-4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26] Розетка двойная СП Mimoza 16A IP20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СП Mimoza 16A IP2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87] Розетка РШ/ВШ 25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РШ/ВШ 25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4] Розетка ОП Хит RA16-133-B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133-B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73] Розетка ОП Рондо 16A IP44 RA16-227B-BI (РА16-227Б-би)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3] Розетка СП Хит RS16-134-B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42] Розетка кабельная PSR22-032-5 32A IP67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PSR22-032-5 32A IP6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59] Розетка без рамки СП GSL000143 16A IP20 Gloss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без рамки СП GSL000143 16A IP20 Gloss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19] Розетка ОП Хит РА10-131-Б 10A IP20 Хит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РА10-131-Б 10A IP20 Хит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73] Розетка ОП Рондо 16A IP44 RA16-227B-BI (РА16-227Б-би)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34] Розетка стационарная 124 3Р+РЕ 32А 380В PSR12-032-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4 3Р+РЕ 32А 380В PSR12-032-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34] Розетка стационарная 124 3Р+РЕ 32А 380В PSR12-032-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4 3Р+РЕ 32А 380В PSR12-032-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08] Розетка переносная 225 3Р+PE+N 380В TDM 32A IP4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25 3Р+PE+N 380В TDM 32A IP4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28] Розетка силовая каучук ОМЕГА (PKR61-016-2-K02) 16A IP54 код товара. 9205149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иловая каучук ОМЕГА (PKR61-016-2-K02) 16A IP54 код товара. 920514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64] Розетка СП РС16-009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РС16-009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23] Розетка ОП Этюд РА16-008 16A IP44 Этюд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3] Розетка СП Хит RS16-134-B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3] Розетка СП Хит RS16-134-B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31] Розетка стационарная 114 3Р+РЕ 16А 380В PSR12-016-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4 3Р+РЕ 16А 380В PSR12-016-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73] Розетка ОП Рондо 16A IP44 RA16-227B-BI (РА16-227Б-би)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08] Розетка переносная 225 3Р+PE+N 380В TDM 32A IP4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25 3Р+PE+N 380В TDM 32A IP4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28] Розетка силовая каучук ОМЕГА (PKR61-016-2-K02) 16A IP54 код товара. 9205149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иловая каучук ОМЕГА (PKR61-016-2-K02) 16A IP54 код товара. 920514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89] Розетка РСб20-3-ГПБб 16A IP5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РСб20-3-ГПБб 16A IP5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08] Розетка СП RS16-152-1-86 16A IP44 RS16-152-1-86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RS16-152-1-86 16A IP44 RS16-152-1-8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43] Розетка настенная 3P+E+N 32A IP4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стенная 3P+E+N 32A IP4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6] Розетка СП Хит RS16-236-B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6-B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18] Розетка СП Рондо 10A IP44 РА10-125-Б / RA10-125-B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Рондо 10A IP44 РА10-125-Б / RA10-125-B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69] Розетка с крышкой РСб22-3-ГБб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 крышкой РСб22-3-ГБб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27] Розетка ОП Этюд РС16-001 16A IP44 Этюд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С16-001 16A IP44 Этюд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11] Розетка настенная SB2-2-8P8C-C5E-WH RJ45 UTP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стенная SB2-2-8P8C-C5E-WH RJ45 UTP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78] Розетка ОП PLEXO 2К+З 16A IP55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PLEXO 2К+З 16A IP5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42] Розетка кабельная PSR22-032-5 32A IP67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PSR22-032-5 32A IP6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55] Розетка наружная с заземлением PA16-004B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ружная с заземлением PA16-004B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14] Розетка ОП Рондо 16A IP44 RA16-112B-BI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14] Розетка ОП Рондо 16A IP44 RA16-112B-BI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10] Розетка СП Валдай 16A IP20 SQ1804-0010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Валдай 16A IP20 SQ1804-001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5] Розетка переносная TDM 2Р+РЕ SQ0612-0008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TDM 2Р+РЕ SQ0612-0008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38] Розетка СП Гармония РС16-227 16A IP20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Гармония РС16-227 16A IP2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6] Розетка СП Хит RS16-236-B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6-B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34] Розетка стационарная 124 3Р+РЕ 32А 380В PSR12-032-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4 3Р+РЕ 32А 380В PSR12-032-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08] Розетка СП RS16-152-1-86 16A IP44 RS16-152-1-86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RS16-152-1-86 16A IP44 RS16-152-1-8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4] Розетка ОП Хит RA16-133-B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Хит RA16-133-B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75] Розетка СП РА16-244С 16A IP44 РА16-244С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РА16-244С 16A IP44 РА16-244С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56] Розетка ОП Форс 16A IP54 РСб20-3-ФСр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Форс 16A IP54 РСб20-3-ФСр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03] Розетка ОП Электра 1м 16A IP20 Электра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лектра 1м 16A IP20 Электр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24] Розетка ОП Этюд РА16-008B 16A IP20 Этюд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B 16A IP20 Этюд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18] Розетка СП Рондо 10A IP44 РА10-125-Б / RA10-125-B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Рондо 10A IP44 РА10-125-Б / RA10-125-B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23] Розетка ОП Этюд РА16-008 16A IP44 Этюд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60] Розетка ОП РА16-227Б 16A IP4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А16-227Б 16A IP4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3] Розетка СП Хит RS16-134-B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6] Розетка СП Хит RS16-236-B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6-B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28] Розетка силовая каучук ОМЕГА (PKR61-016-2-K02) 16A IP54 код товара. 9205149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иловая каучук ОМЕГА (PKR61-016-2-K02) 16A IP54 код товара. 920514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5] Розетка переносная TDM 2Р+РЕ SQ0612-0008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TDM 2Р+РЕ SQ0612-0008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55] Розетка наружная с заземлением PA16-004B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ружная с заземлением PA16-004B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12] Розетка переносная 215 3Р+РЕ+N 380В TDM 16A IP4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15 3Р+РЕ+N 380В TDM 16A IP4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24] Розетка ОП Этюд РА16-008B 16A IP20 Этюд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B 16A IP20 Этюд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58] Розетка без рамки СП GSL000145 16A IP20 Gloss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без рамки СП GSL000145 16A IP20 Gloss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83] Розетка кабельная 213 2Р+Е 250В 16A IP4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213 2Р+Е 250В 16A IP4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6] Розетка СП Хит RS16-236-B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236-B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09] Розетка двойная 2П+3 "Вуокса" TDM 16A IP5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2П+3 "Вуокса" TDM 16A IP5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73] Розетка ОП Рондо 16A IP44 RA16-227B-BI (РА16-227Б-би)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93] Розетка СП Хит RS16-134-B 16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Хит RS16-134-B 16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46] Розетка PA16-044C 16A IP4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PA16-044C 16A IP4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87] Розетка РШ/ВШ 25A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РШ/ВШ 25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73] Розетка ОП Рондо 16A IP44 RA16-227B-BI (РА16-227Б-би)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227B-BI (РА16-227Б-би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23] Розетка ОП Этюд РА16-008 16A IP44 Этюд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Этюд РА16-008 16A IP44 Этюд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07] Розетка скрытая для радио ПРИМА РПВС (RPVS-B)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крытая для радио ПРИМА РПВС (RPVS-B)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14] Розетка оптическая ST-ST MM 50/125, 62,5/125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тическая ST-ST MM 50/125, 62,5/12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32] Розетка стационарная 115 3Р+РЕ+N 16А 380В PSR12-016-5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5 3Р+РЕ+N 16А 380В PSR12-016-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37] Розетка кабельная 113 16A IP4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113 16A IP4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75] Розетка СП РА16-244С 16A IP44 РА16-244С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П РА16-244С 16A IP44 РА16-244С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14] Розетка ОП Рондо 16A IP44 RA16-112B-BI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ОП Рондо 16A IP44 RA16-112B-BI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59] Розетка со шторкой RA16-227B-BI 16A IP44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о шторкой RA16-227B-BI 16A IP4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05] Розетка компьютерная настенная TWT-SM1-45-WH RJ45 UTP cat.5E [ед. измерения: шт]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настенная TWT-SM1-45-WH RJ45 UTP cat.5E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6:26Z</dcterms:created>
  <dc:creator/>
  <dc:description/>
  <dc:language>en-US</dc:language>
  <cp:lastModifiedBy/>
  <cp:lastPrinted>1995-11-21T17:41:00Z</cp:lastPrinted>
  <dcterms:modified xsi:type="dcterms:W3CDTF">2021-03-19T12:56:27Z</dcterms:modified>
  <cp:revision>2</cp:revision>
  <dc:subject/>
  <dc:title/>
</cp:coreProperties>
</file>